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v S. Vygotsky</w:t>
      </w:r>
    </w:p>
    <w:p>
      <w:pPr>
        <w:pStyle w:val="Normal"/>
        <w:rPr/>
      </w:pPr>
      <w:r>
        <w:rPr/>
      </w:r>
    </w:p>
    <w:p>
      <w:pPr>
        <w:pStyle w:val="Normal"/>
        <w:rPr/>
      </w:pPr>
      <w:r>
        <w:rPr/>
        <w:t>{{opprydning}}</w:t>
      </w:r>
    </w:p>
    <w:p>
      <w:pPr>
        <w:pStyle w:val="Normal"/>
        <w:rPr/>
      </w:pPr>
      <w:r>
        <w:rPr/>
      </w:r>
    </w:p>
    <w:p>
      <w:pPr>
        <w:pStyle w:val="Normal"/>
        <w:rPr/>
      </w:pPr>
      <w:r>
        <w:rPr/>
        <w:t>Lev Vygotsky legger vekt på betydningen av sosial aktivitet, pedagogisk støtte (stilasbygging) og kulturelle overleveringer i elevens erfaringer. Med stilasbygging menes det at elevene kan få hjelp og støtte slik at de kan øke sin forståelse og oppleve mestring av et problem. Vygotsky mener at all intellektuell utvikling og all tenkning har utgangspunkt i sosial aktivitet. Videre sier Vygotsky at utviklingen går fra det sosiale til det individuelle.Vygotsky er opptatt av den proksimale sone, hvor individet kan arbeide på et høyere nivå med hjelp. Dette er i stor kontrast til hva Piaget mente. Men det som Piaget og Vygotsky var enig om, er at barn er nysgjerrige, aktive utforskere som er opptatt av å lære å oppdage nye prinsipper, sammenhenger o.s.v. I Vygotsky`s teori skal barnet utføre aktiviteten i samarbeid med andre, for så å kunne utføre den alene. Når det gjelder språkutviklingen, så er det et sosialt fenomen. Med språket er det et ønske å formidle noe til andre. Dette kan vi bl.a. se når elevene jobber med ulike oppgaver. De bruker språket til å hjelpe medelever og formidle ulike budskap. Språket er også et redskap for tanken og har stor betydning for læring og utvikling. Vygotsky mener at språket kommer før tanken. I noen tilfeller kan vi si at elevene snakker før de tenker.</w:t>
      </w:r>
    </w:p>
    <w:p>
      <w:pPr>
        <w:pStyle w:val="Normal"/>
        <w:rPr/>
      </w:pPr>
      <w:r>
        <w:rPr/>
      </w:r>
    </w:p>
    <w:p>
      <w:pPr>
        <w:pStyle w:val="Normal"/>
        <w:rPr/>
      </w:pPr>
      <w:r>
        <w:rPr/>
        <w:t>de:Lew Semjonowitsch Wygotski</w:t>
      </w:r>
    </w:p>
    <w:p>
      <w:pPr>
        <w:pStyle w:val="Normal"/>
        <w:rPr/>
      </w:pPr>
      <w:r>
        <w:rPr/>
        <w:t>en:Lev Vygotsky</w:t>
      </w:r>
    </w:p>
    <w:p>
      <w:pPr>
        <w:pStyle w:val="Normal"/>
        <w:rPr/>
      </w:pPr>
      <w:r>
        <w:rPr/>
        <w:t>es:Lev Vygotski</w:t>
      </w:r>
    </w:p>
    <w:p>
      <w:pPr>
        <w:pStyle w:val="Normal"/>
        <w:rPr/>
      </w:pPr>
      <w:r>
        <w:rPr/>
        <w:t>fi:Lev Vygotski</w:t>
      </w:r>
    </w:p>
    <w:p>
      <w:pPr>
        <w:pStyle w:val="Normal"/>
        <w:rPr/>
      </w:pPr>
      <w:r>
        <w:rPr/>
        <w:t>nl:Lev S. Vygotsky</w:t>
      </w:r>
    </w:p>
    <w:p>
      <w:pPr>
        <w:pStyle w:val="Normal"/>
        <w:rPr/>
      </w:pPr>
      <w:r>
        <w:rPr/>
        <w:t>pt:Lev Vygotsky</w:t>
      </w:r>
    </w:p>
    <w:p>
      <w:pPr>
        <w:pStyle w:val="Normal"/>
        <w:rPr/>
      </w:pPr>
      <w:r>
        <w:rPr/>
        <w:t>zh-tw:&amp;#21033;&amp;#32173;&amp;#183;&amp;#32173;&amp;#35895;&amp;#26031;&amp;#225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8:00Z</dcterms:created>
  <dc:creator>runarb</dc:creator>
  <dc:description/>
  <dc:language>en-US</dc:language>
  <cp:lastModifiedBy>runarb</cp:lastModifiedBy>
  <dcterms:modified xsi:type="dcterms:W3CDTF">2005-12-04T07:58:00Z</dcterms:modified>
  <cp:revision>1</cp:revision>
  <dc:subject/>
  <dc:title>Lev S</dc:title>
</cp:coreProperties>
</file>