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Levanger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Levanger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real                 = 656 |</w:t>
      </w:r>
    </w:p>
    <w:p>
      <w:pPr>
        <w:pStyle w:val="Normal"/>
        <w:rPr/>
      </w:pPr>
      <w:r>
        <w:rPr/>
        <w:t xml:space="preserve">   </w:t>
      </w:r>
      <w:r>
        <w:rPr/>
        <w:t>befolkning            = 18&amp;nbsp;001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5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levanger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Odd-Eiliv Thraning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A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thumb|200px|Levanger ca 1880, fotografert av Axel Lindahl</w:t>
      </w:r>
    </w:p>
    <w:p>
      <w:pPr>
        <w:pStyle w:val="Normal"/>
        <w:rPr/>
      </w:pPr>
      <w:r>
        <w:rPr/>
        <w:t xml:space="preserve">'''Levanger''' er en by og en kommune i Nord-Trøndelag. Den grenser i nordøst mot Verdal, i sør mot Stjørdal og i vest mot Frosta. Over Trondheimsfjorden i ligger kommunene Mosvik og Inder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er et resultat av  kommunesammenslåinger i 1962 og 1964. 1. januar 1962 ble bykommunen Levanger og landkommunene Skogn, Åsen og Frol slått sammen til landkommunen Levanger. 1. januar 1964 ble Ytterøy innlemmet i Le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evanger ligger ved Trondheimsfjorden. Den har hatt bystatus to ganger, først fra 1836 og frem til kommunesammenslåingen i 1962, deretter fikk den igjen bystatus i 1997. Hovednæringen i kommunen er jordbruk med sine 120 km&amp;sup2; med jordbruks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spor av handel i Levanger-området helt fra jernalderen. Byen ligger sentralt med både tilgang til sjøen, vei til Jämtland i Sverige og Trondheim i sø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viktigste industribedriften i Levanger kommune er Norske Skogs papirfabrikk på tettstedet Skogn som sysselsetter omtrent 650 årsverk. Gjennom 1990-tallet har det vært forsøkt å bygge ett gasskraftverk i tilknytting til papirfabrikken, noe som ble godkjent av Stortinget. Planene er igjen aktuelle etter at gassrørledning inn Trondheimsfjorden ser ut til å komme på plass (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kehuset Levanger har omtrent 1000 årsverk og er derfor fylkets største enkelt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Røstad, like nord for Levanger sentrum, ligger det største studiestedet for Høgskolen i Nord-Trøndelag (HINT), med lærer-, sykepleier-, ingeniør- og lederutdanning. </w:t>
      </w:r>
      <w:r>
        <w:rPr/>
        <w:t>HINT har over 2500 studenter og 200 ansatte i Leva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levangsbyg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t Breivik, landslagstrener i håndball for damer</w:t>
      </w:r>
    </w:p>
    <w:p>
      <w:pPr>
        <w:pStyle w:val="Normal"/>
        <w:numPr>
          <w:ilvl w:val="0"/>
          <w:numId w:val="2"/>
        </w:numPr>
        <w:rPr/>
      </w:pPr>
      <w:r>
        <w:rPr/>
        <w:t>Erling Folkvord, politiker</w:t>
      </w:r>
    </w:p>
    <w:p>
      <w:pPr>
        <w:pStyle w:val="Normal"/>
        <w:numPr>
          <w:ilvl w:val="0"/>
          <w:numId w:val="2"/>
        </w:numPr>
        <w:rPr/>
      </w:pPr>
      <w:r>
        <w:rPr/>
        <w:t>Knut Knudsen, syklist</w:t>
      </w:r>
    </w:p>
    <w:p>
      <w:pPr>
        <w:pStyle w:val="Normal"/>
        <w:numPr>
          <w:ilvl w:val="0"/>
          <w:numId w:val="2"/>
        </w:numPr>
        <w:rPr/>
      </w:pPr>
      <w:r>
        <w:rPr/>
        <w:t>Paul Okkenhaug (1908&amp;ndash;1975),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Marsimartnan</w:t>
      </w:r>
    </w:p>
    <w:p>
      <w:pPr>
        <w:pStyle w:val="Normal"/>
        <w:numPr>
          <w:ilvl w:val="0"/>
          <w:numId w:val="4"/>
        </w:numPr>
        <w:rPr/>
      </w:pPr>
      <w:r>
        <w:rPr/>
        <w:t>Høyskolen i Nord-Trøndelag</w:t>
      </w:r>
    </w:p>
    <w:p>
      <w:pPr>
        <w:pStyle w:val="Normal"/>
        <w:numPr>
          <w:ilvl w:val="0"/>
          <w:numId w:val="4"/>
        </w:numPr>
        <w:rPr/>
      </w:pPr>
      <w:r>
        <w:rPr/>
        <w:t>Levanger-Avi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56879 Kultur i Levanger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Trøndelag</w:t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vanger</w:t>
      </w:r>
    </w:p>
    <w:p>
      <w:pPr>
        <w:pStyle w:val="Normal"/>
        <w:rPr/>
      </w:pPr>
      <w:r>
        <w:rPr/>
        <w:t>nn:Le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Levanger</dc:title>
</cp:coreProperties>
</file>