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nde 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vende ord''' er en norsk frimenighet, grunnlagt i Bergen av pastor Enevald Flåten. Menigheten teller 2700 medlemmer og er en av Norges største frimenigheter. I tillegg til det vanlige menighetsarbeidet driver Levende ord sin egen grunnskole, videregående skole og bibelskole. De har også sin egen TV-kanal, L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form er Levende Ord sterkt karismatisk, og tydelig inspirert av Trosbevegelsen. Levende Ord regner seg selv som en søstermenighet med svenske Livets Ord i Uppsala. Pastor Enevald Flåten har møtt mye motbør for sine klare, konservative standpunkter i kontroversielle spørsmål som likestilling, homofili og Israel/Palestina-konfli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Levende ord</dc:title>
</cp:coreProperties>
</file>