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vi Eshk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vi Eshkol''', ('''&amp;#1500;&amp;#1461;&amp;#1493;&amp;#1460;&amp;#1497; &amp;#1488;&amp;#1462;&amp;#1513;&amp;#1473;&amp;#1456;&amp;#1499;&amp;#1468;&amp;#1493;&amp;#1465;&amp;#1500; &amp;#1513;&amp;#1473;&amp;#1456;&amp;#1511;&amp;#1493;&amp;#1465;&amp;#1500;&amp;#1456;&amp;#1504;&amp;#1460;&amp;#1497;&amp;#1511;''') (født 25. oktober 1895, død 26. februar 1969) er en tidligere israelsk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ewishvirtuallibrary.org/jsource/biography/eshkol.html Kort biografi om Levi Eshkol] fra Jewish Virtual Libr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Israels statsministere|Israels statsminister|Startår=Sluttår=[[1969|Etterfølger=[[Golda Mei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shkol, Levi</w:t>
      </w:r>
    </w:p>
    <w:p>
      <w:pPr>
        <w:pStyle w:val="Normal"/>
        <w:rPr>
          <w:lang w:val="nb-NO"/>
        </w:rPr>
      </w:pPr>
      <w:r>
        <w:rPr>
          <w:lang w:val="nb-NO"/>
        </w:rPr>
        <w:t>Eshkol, Levi</w:t>
      </w:r>
    </w:p>
    <w:p>
      <w:pPr>
        <w:pStyle w:val="Normal"/>
        <w:rPr>
          <w:lang w:val="nb-NO"/>
        </w:rPr>
      </w:pPr>
      <w:r>
        <w:rPr>
          <w:lang w:val="nb-NO"/>
        </w:rPr>
        <w:t>Eshkol, Lev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&amp;#1604;&amp;#1610;&amp;#1601;&amp;#1610; &amp;#1571;&amp;#1588;&amp;#1603;&amp;#1608;&amp;#1604;</w:t>
      </w:r>
    </w:p>
    <w:p>
      <w:pPr>
        <w:pStyle w:val="Normal"/>
        <w:rPr>
          <w:lang w:val="nb-NO"/>
        </w:rPr>
      </w:pPr>
      <w:r>
        <w:rPr>
          <w:lang w:val="nb-NO"/>
        </w:rPr>
        <w:t>de:Levi Eschkol</w:t>
      </w:r>
    </w:p>
    <w:p>
      <w:pPr>
        <w:pStyle w:val="Normal"/>
        <w:rPr>
          <w:lang w:val="nb-NO"/>
        </w:rPr>
      </w:pPr>
      <w:r>
        <w:rPr>
          <w:lang w:val="nb-NO"/>
        </w:rPr>
        <w:t>en:Levi Eshkol</w:t>
      </w:r>
    </w:p>
    <w:p>
      <w:pPr>
        <w:pStyle w:val="Normal"/>
        <w:rPr/>
      </w:pPr>
      <w:r>
        <w:rPr/>
        <w:t>fr:Levi Eshkol</w:t>
      </w:r>
    </w:p>
    <w:p>
      <w:pPr>
        <w:pStyle w:val="Normal"/>
        <w:rPr/>
      </w:pPr>
      <w:r>
        <w:rPr/>
        <w:t>id:Levi Eshkol Shkolnik</w:t>
      </w:r>
    </w:p>
    <w:p>
      <w:pPr>
        <w:pStyle w:val="Normal"/>
        <w:rPr/>
      </w:pPr>
      <w:r>
        <w:rPr/>
        <w:t>he:&amp;#1500;&amp;#1493;&amp;#1497; &amp;#1488;&amp;#1513;&amp;#1499;&amp;#1493;&amp;#1500;</w:t>
      </w:r>
    </w:p>
    <w:p>
      <w:pPr>
        <w:pStyle w:val="Normal"/>
        <w:rPr/>
      </w:pPr>
      <w:r>
        <w:rPr/>
        <w:t>nl:Levi Eshkol</w:t>
      </w:r>
    </w:p>
    <w:p>
      <w:pPr>
        <w:pStyle w:val="Normal"/>
        <w:rPr/>
      </w:pPr>
      <w:r>
        <w:rPr/>
        <w:t>pl:Lewi Eszkol</w:t>
      </w:r>
    </w:p>
    <w:p>
      <w:pPr>
        <w:pStyle w:val="Normal"/>
        <w:rPr/>
      </w:pPr>
      <w:r>
        <w:rPr/>
        <w:t>ru:Эшколь, Лев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Levi Eshkol</dc:title>
</cp:coreProperties>
</file>