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i Frag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vi Fragell''' (født norsk humanist. Han har tidligere vært daglig leder i Human-Etisk Forbund og formann for det humanistiske verdensforbundet International Humanist and Ethical 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gell var i ungdommen predikant i pinsebevegelsen. Han arbeider i dag som spesialrådgiver for Human-Etisk 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heu.org/ IHEU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uman.no/ Human-Etisk 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gell, Levi</w:t>
      </w:r>
    </w:p>
    <w:p>
      <w:pPr>
        <w:pStyle w:val="Normal"/>
        <w:rPr>
          <w:lang w:val="nb-NO"/>
        </w:rPr>
      </w:pPr>
      <w:r>
        <w:rPr>
          <w:lang w:val="nb-NO"/>
        </w:rPr>
        <w:t>Fragell, Le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evi Frag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Levi Fragell</dc:title>
</cp:coreProperties>
</file>