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i Strauss &amp; 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evi Strauss &amp; Co.''' er en amerikansk klesprodusent grunnlagt i 1853 av Levi Strauss. </w:t>
      </w:r>
      <w:r>
        <w:rPr/>
        <w:t>Selskapet er et internasjonalt konsern med tre geografiske divisjo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vi Strauss North Americas, med hovedkontor i San Francisc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vi Strauss Europe, med hovedkontor i Brussel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evi Strauss Asia Pacific, med hovedkontor i Singapo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nsernet har omkring 11&amp;nbsp;000 ansatte over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levistrauss.com/ Levi Strauss &amp; Co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vi Strauss &amp; C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Levi Strauss &amp; Co</dc:title>
</cp:coreProperties>
</file>