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vi Strau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vi Strauss''' (eller '''Strauß''') (født 26. februar 1829, død 26. september 1902) var en tyskfødt amerikansk klesprodusent. Han grunnla det kjente klesmerket ''Levi'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n ble født som Loeb Strauss i Buttenheim i Bayern, i en jødisk familie.  I 1847 emigrerte Strauss med sin mor og to søstre til New York i USA for å slutte seg til sine brødre, Jonas og Louis Loeb, som hadde gjort karriere og drev en god forretning der. I 1850 tok han navnet ''Levi'' Strauss, og i 1853 flyttet han til San Francisco i California og åpnet en forretning, Levi Strauss &amp; Co.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levistrauss.com/about/history/denim.ht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rauss, Levi</w:t>
      </w:r>
    </w:p>
    <w:p>
      <w:pPr>
        <w:pStyle w:val="Normal"/>
        <w:rPr/>
      </w:pPr>
      <w:r>
        <w:rPr/>
        <w:t>Strauss, Levi</w:t>
      </w:r>
    </w:p>
    <w:p>
      <w:pPr>
        <w:pStyle w:val="Normal"/>
        <w:rPr/>
      </w:pPr>
      <w:r>
        <w:rPr/>
        <w:t>Strauss, Levi</w:t>
      </w:r>
    </w:p>
    <w:p>
      <w:pPr>
        <w:pStyle w:val="Normal"/>
        <w:rPr/>
      </w:pPr>
      <w:r>
        <w:rPr/>
        <w:t>Strauss, Levi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Levi Strauss</w:t>
      </w:r>
    </w:p>
    <w:p>
      <w:pPr>
        <w:pStyle w:val="Normal"/>
        <w:rPr>
          <w:lang w:val="nb-NO"/>
        </w:rPr>
      </w:pPr>
      <w:r>
        <w:rPr>
          <w:lang w:val="nb-NO"/>
        </w:rPr>
        <w:t>en:Levi Strauss</w:t>
      </w:r>
    </w:p>
    <w:p>
      <w:pPr>
        <w:pStyle w:val="Normal"/>
        <w:rPr>
          <w:lang w:val="nb-NO"/>
        </w:rPr>
      </w:pPr>
      <w:r>
        <w:rPr>
          <w:lang w:val="nb-NO"/>
        </w:rPr>
        <w:t>es:Levi Straus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リーバイ・ストラウス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Levi Strau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Levi Straus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Levi Strauss</dc:title>
</cp:coreProperties>
</file>