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wis Carroll</w:t>
      </w:r>
    </w:p>
    <w:p>
      <w:pPr>
        <w:pStyle w:val="Normal"/>
        <w:rPr/>
      </w:pPr>
      <w:r>
        <w:rPr/>
      </w:r>
    </w:p>
    <w:p>
      <w:pPr>
        <w:pStyle w:val="Normal"/>
        <w:rPr/>
      </w:pPr>
      <w:r>
        <w:rPr/>
        <w:t>{{uoversatt}}</w:t>
      </w:r>
    </w:p>
    <w:p>
      <w:pPr>
        <w:pStyle w:val="Normal"/>
        <w:rPr/>
      </w:pPr>
      <w:r>
        <w:rPr/>
      </w:r>
    </w:p>
    <w:p>
      <w:pPr>
        <w:pStyle w:val="Normal"/>
        <w:rPr/>
      </w:pPr>
      <w:r>
        <w:rPr/>
        <w:t>framed|Portrett av Lewis Carroll</w:t>
      </w:r>
    </w:p>
    <w:p>
      <w:pPr>
        <w:pStyle w:val="Normal"/>
        <w:rPr/>
      </w:pPr>
      <w:r>
        <w:rPr/>
        <w:t>'''Charles Lutwidge Dodgson''' (født britisk forfatter, skribent, matematiker og fotograf.</w:t>
      </w:r>
    </w:p>
    <w:p>
      <w:pPr>
        <w:pStyle w:val="Normal"/>
        <w:rPr/>
      </w:pPr>
      <w:r>
        <w:rPr/>
      </w:r>
    </w:p>
    <w:p>
      <w:pPr>
        <w:pStyle w:val="Normal"/>
        <w:rPr/>
      </w:pPr>
      <w:r>
        <w:rPr/>
        <w:t>Han har skrevet en rekke bøker som ''Euclid and his Modern Rivals'', ''Alice i Eventyrland'', ''Trough the Looking-Glass'' og ''The Hunting of the Snark''. Hans ferdigheter innen ordspill, logikk og fantasy var til sammen til stor glede for alt fra det mest naive til det mest sofistikerte publikum. Hans arbeider har holdt seg populære siden de ble publisert og har påvirket ikke bare barnebøker men også James Joyce og mye av 1900-tallets litteratur.</w:t>
      </w:r>
    </w:p>
    <w:p>
      <w:pPr>
        <w:pStyle w:val="Normal"/>
        <w:rPr/>
      </w:pPr>
      <w:r>
        <w:rPr/>
      </w:r>
    </w:p>
    <w:p>
      <w:pPr>
        <w:pStyle w:val="Normal"/>
        <w:rPr/>
      </w:pPr>
      <w:r>
        <w:rPr/>
        <w:t>Hans familie var i hovedsak nord-engelsk med irske forbindelser, konservativ, anglikansk, høykirklig, øvre middelklasse og dro i retning mot de to øvre middelklasseyrkene i hæren og den engelske Kirken. Hans oldefar, også ved navn Charles Dodgson, hadde gått gradene i kirken til han ble biskop. Hans farfar, en annen Charles, hadde vært kaptein i hæren, drept i en romantisert setting under sammenstøt i 1803 mens hans to sønner knapt var spedbarn.</w:t>
      </w:r>
    </w:p>
    <w:p>
      <w:pPr>
        <w:pStyle w:val="Normal"/>
        <w:rPr/>
      </w:pPr>
      <w:r>
        <w:rPr/>
      </w:r>
    </w:p>
    <w:p>
      <w:pPr>
        <w:pStyle w:val="Normal"/>
        <w:rPr/>
      </w:pPr>
      <w:r>
        <w:rPr/>
        <w:t>Den eldste av disse - nok en annen Charles - gikk tilbake til familiens andre tradisjon og ''took holy orders'' (''kommentar: finn en bedre oversettelse''). Han gikk på ''Westminister School' og ble siden immatrikulert ved Universitetet i Oxford. Han var en brilliant matematiker og vant en pris som kunne ha vært starten på en strålende karriere, noe som det ikke ble noe av. Istedenfor giftet han seg med sin kusine i 1827 og trakk seg tilbake til en tilværelse som pastor på landsbygda.</w:t>
      </w:r>
    </w:p>
    <w:p>
      <w:pPr>
        <w:pStyle w:val="Normal"/>
        <w:rPr/>
      </w:pPr>
      <w:r>
        <w:rPr/>
      </w:r>
    </w:p>
    <w:p>
      <w:pPr>
        <w:pStyle w:val="Normal"/>
        <w:rPr/>
      </w:pPr>
      <w:r>
        <w:rPr/>
        <w:t>Unge Charles ble født i det lille prestegjeldet Daresbury i Cheshire. Han var den eldste gutten, men allerede det tredje barnet etter foreldrenes fire og et halvt år gamle ekteskap. Han skulle siden få åtte søsken til, og utrolig nok for den tiden overlevde alle søsknene - syv jenter og fire gutter - til voksen alder. Da Charles var 11 år ble hans far gitt et sted å bo i Croft-on-Tees nord i Yorkshire, og hele familien flyttet til den romslige prestegården. Det ble deres hjem de neste 25 årene.</w:t>
      </w:r>
    </w:p>
    <w:p>
      <w:pPr>
        <w:pStyle w:val="Normal"/>
        <w:rPr/>
      </w:pPr>
      <w:r>
        <w:rPr/>
      </w:r>
    </w:p>
    <w:p>
      <w:pPr>
        <w:pStyle w:val="Normal"/>
        <w:rPr/>
      </w:pPr>
      <w:r>
        <w:rPr/>
        <w:t>Dodgson senior klarte å stige i gradene innenfor kirken. Han publiserte en del prekener, oversatte ''Tertullian'', ble erke-diakon i Ripon-katedralen og engasjerte seg i - og klarte noen ganger å påvirke i - de intense religiøse disputtene som delte den anglikanske kirken. Han var høykirkelig (''kommentar: nok en "High Church"'') og dro i retning av anglo-katolisisme, en beundrer av John Henry Newman og den Tractarianske bevegelsen, og han gjorde sitt beste for å overlevere slike syn til sine barn.</w:t>
      </w:r>
    </w:p>
    <w:p>
      <w:pPr>
        <w:pStyle w:val="Normal"/>
        <w:rPr/>
      </w:pPr>
      <w:r>
        <w:rPr/>
      </w:r>
    </w:p>
    <w:p>
      <w:pPr>
        <w:pStyle w:val="Normal"/>
        <w:rPr/>
      </w:pPr>
      <w:r>
        <w:rPr>
          <w:lang w:val="nb-NO"/>
        </w:rPr>
        <w:t xml:space="preserve">Unge Charles vokste ut av barndommen til å bli en smart og bemerkelsesverdig gutt. I de første årene fikk han utdannelsen sin hjemme. Hans "leselister" bevart i familien vitner om hans unge intellekt. </w:t>
      </w:r>
      <w:r>
        <w:rPr/>
        <w:t>I en alder av syv leste han Apostlenes gjerninger. Det blir ofte hevdet at han var naturlig venstrehendt og at han led alvorlige psykologiske traumer ved å bli tvunget til å gå imot denne tendensen, men det er ikke noe dokumentert bevis som støtter dette. I en alder av tolv år ble han sendt vekk til en liten privatskole i nærheten av Richmond, hvor han tilsynelatende var lykkelig og slo seg til ro. Men i 1845 ble han flyttet videre til Rugby School, hvor han beviselig var mindre lykkelig, for som han skrev noen år etter å ha forlatt stedet.</w:t>
      </w:r>
    </w:p>
    <w:p>
      <w:pPr>
        <w:pStyle w:val="Normal"/>
        <w:rPr/>
      </w:pPr>
      <w:r>
        <w:rPr/>
      </w:r>
    </w:p>
    <w:p>
      <w:pPr>
        <w:pStyle w:val="Normal"/>
        <w:rPr/>
      </w:pPr>
      <w:r>
        <w:rPr/>
        <w:t>:''I cannot say ... that any earthly considerations would induce me to go through my three years again ... I can honestly say that if I could have been ... secure from annoyance at night, the hardships of the daily life would have been comparative trifles to bear.''</w:t>
      </w:r>
    </w:p>
    <w:p>
      <w:pPr>
        <w:pStyle w:val="Normal"/>
        <w:rPr/>
      </w:pPr>
      <w:r>
        <w:rPr/>
      </w:r>
    </w:p>
    <w:p>
      <w:pPr>
        <w:pStyle w:val="Normal"/>
        <w:rPr/>
      </w:pPr>
      <w:r>
        <w:rPr/>
        <w:t>Sannheten bak hans nattlige 'plage' vil trolig aldri bli fullt ut forstått, men det kan hende at han refererer til en form for seksuelt misbruk. Akademisk sett klarte han seg lett gjennom årene. "Jeg har aldri hatt en mer lovende gutt på hans alder siden jeg kom til Rugby", observerte R.B. Mayor, hovedlæreren i matematikk.</w:t>
      </w:r>
    </w:p>
    <w:p>
      <w:pPr>
        <w:pStyle w:val="Normal"/>
        <w:rPr/>
      </w:pPr>
      <w:r>
        <w:rPr/>
      </w:r>
    </w:p>
    <w:p>
      <w:pPr>
        <w:pStyle w:val="Heading4"/>
        <w:rPr/>
      </w:pPr>
      <w:r>
        <w:rPr/>
        <w:t xml:space="preserve"> </w:t>
      </w:r>
      <w:r>
        <w:rPr/>
        <w:t xml:space="preserve">Oxford </w:t>
      </w:r>
    </w:p>
    <w:p>
      <w:pPr>
        <w:pStyle w:val="Normal"/>
        <w:rPr/>
      </w:pPr>
      <w:r>
        <w:rPr/>
      </w:r>
    </w:p>
    <w:p>
      <w:pPr>
        <w:pStyle w:val="Normal"/>
        <w:rPr/>
      </w:pPr>
      <w:r>
        <w:rPr/>
        <w:t>Han forlot Rugby på slutten av 1849 og etter en pause som er oss fremdeles ukjent, gikk han videre i januar 1851 til Universitetet i Oxford, til sin fars gamle høyskole, Christ Church. Han hadde bare vært ved Oxford i to dager da han ble kalt hjem. Hans mor døde av "hjernebetennelse" - muligens hjernehinnebetennelse eller slag - i en alder av 47.</w:t>
      </w:r>
    </w:p>
    <w:p>
      <w:pPr>
        <w:pStyle w:val="Normal"/>
        <w:rPr/>
      </w:pPr>
      <w:r>
        <w:rPr/>
      </w:r>
    </w:p>
    <w:p>
      <w:pPr>
        <w:pStyle w:val="Normal"/>
        <w:rPr/>
      </w:pPr>
      <w:r>
        <w:rPr/>
        <w:t>Uansett hvordan Dodgsons følte morens tap, lot han det ikke forstyrre for mye hans målsetting ved Oxford. Han har kanskje ikke alltid jobbet hardt, men han var eksepsjonelt begavet og prestasjonene kom lett for ham. Det følgende året oppnådde han en førsteplass i "Honour Moderations" og kort tid etter ble han nominert til et stipendiat (Christ Church's variant av stipendiat) av sin fars gamle venn (Canon) Edward Pusey.</w:t>
      </w:r>
    </w:p>
    <w:p>
      <w:pPr>
        <w:pStyle w:val="Normal"/>
        <w:rPr/>
      </w:pPr>
      <w:r>
        <w:rPr/>
      </w:r>
    </w:p>
    <w:p>
      <w:pPr>
        <w:pStyle w:val="Normal"/>
        <w:rPr/>
      </w:pPr>
      <w:r>
        <w:rPr/>
        <w:t>Hans tidlige akademiske karriere svingte mellom voldsomt engasjement og uimotståelig distraksjon. Gjennom sin latskap mistet han et viktig stipend, men hans klare brillianse som matematiker ga ham Christ Churchs matematiske foreleserstilling som han beholdt de neste 26 årene. Inntekten var bra, men arbeidet kjedet ham. Mange av hans elever var dumme, eldre enn ham, rikere enn ham og nesten alle av dem var uinteressert. De ønsker ikke å bli undervist, og han ønsket ikke å undervise dem. En gjensidig apati rådet.</w:t>
      </w:r>
    </w:p>
    <w:p>
      <w:pPr>
        <w:pStyle w:val="Normal"/>
        <w:rPr/>
      </w:pPr>
      <w:r>
        <w:rPr/>
      </w:r>
    </w:p>
    <w:p>
      <w:pPr>
        <w:pStyle w:val="Normal"/>
        <w:rPr/>
      </w:pPr>
      <w:r>
        <w:rPr/>
        <w:t>I estetisk eller fysisk perfeksjonering. Han opplevde at denne hellige skjønnheten ikke bare inkluderte teaterets magi, men også i ordenes poesi, i matematiske formler og kanskje særlig i den menneskelige form, kroppsbilder som rørte ham.</w:t>
      </w:r>
    </w:p>
    <w:p>
      <w:pPr>
        <w:pStyle w:val="Normal"/>
        <w:rPr/>
      </w:pPr>
      <w:r>
        <w:rPr/>
      </w:r>
    </w:p>
    <w:p>
      <w:pPr>
        <w:pStyle w:val="Normal"/>
        <w:rPr/>
      </w:pPr>
      <w:r>
        <w:rPr/>
        <w:t>framed|Portrett av Alice Liddell - fotografi av Charles Dogson</w:t>
      </w:r>
    </w:p>
    <w:p>
      <w:pPr>
        <w:pStyle w:val="Normal"/>
        <w:rPr/>
      </w:pPr>
      <w:r>
        <w:rPr/>
      </w:r>
    </w:p>
    <w:p>
      <w:pPr>
        <w:pStyle w:val="Normal"/>
        <w:rPr/>
      </w:pPr>
      <w:r>
        <w:rPr/>
        <w:t>Da han startet med fotografinger søkte han sine egne representasjoner til å kombinere idealene bak frihet og skjønnhet inn i uskyldighet i Eden, hvor den menneskelig kropp og den menneskelige kontakt kunne nytes uten skam. I sin middelalder forsøkte han å endre denne filosofien til søken etter skjønnhet som en form for Nåde, en måte å få tilbake den tapte uskylden. Dette sammen med en livslang lidenskap for teater brakte ham i konfrontasjon med det ledende moralske synet på hans tid og hans egen families høykirkesyn (''High Church beliefs). Hans favorittmotiv var portretter av berømte personer og små jenter.</w:t>
      </w:r>
    </w:p>
    <w:p>
      <w:pPr>
        <w:pStyle w:val="Normal"/>
        <w:rPr/>
      </w:pPr>
      <w:r>
        <w:rPr/>
      </w:r>
    </w:p>
    <w:p>
      <w:pPr>
        <w:pStyle w:val="Normal"/>
        <w:rPr/>
      </w:pPr>
      <w:r>
        <w:rPr/>
        <w:t>Den unge Charles Dodgson var i overkant av 1,80 meter høy, slank og pen med krøllet brunt hår og blå øyne. I en uvanlig høy alder av 17 år ble han hardt rammet av kikhoste, noe som ga ham dårlig hørsel på høyre øre. Dette var trolig også årsaken til hans kronisk dårlige kondisjon senere i livet, men den eneste åpenbare defekten som han tok med seg inn i voksenlivet var det han referte til som sin "nøling" -- en stamming som oppståd tidlig i barndommen og som var til stor bry for ham gjennom hele hans liv.</w:t>
      </w:r>
    </w:p>
    <w:p>
      <w:pPr>
        <w:pStyle w:val="Normal"/>
        <w:rPr/>
      </w:pPr>
      <w:r>
        <w:rPr/>
      </w:r>
    </w:p>
    <w:p>
      <w:pPr>
        <w:pStyle w:val="Normal"/>
        <w:rPr/>
      </w:pPr>
      <w:r>
        <w:rPr/>
        <w:t>Stammingen har alltid vært viktig i mytene rundt mannen. Det hører med blant mytene at Carroll bare stammet i voksent selskap, at han var fri og flytende blant barn, men det finnes ikke noe holdbart som støtter dette. Mange barn han kjente husket ham som en som stammet, mens mange voksne ikke la merke til det. Det kom og gikk av ulike årsaker, men ikke som den klisjé frykten for den voksne verden. Dodgson selv var mye mer bevisst stammingen enn folk han møtte. Selv om stammingen plagde ham, hindret det ham ikke i å bruke sine andre egenskaper til å klare seg bra sosialt.</w:t>
      </w:r>
    </w:p>
    <w:p>
      <w:pPr>
        <w:pStyle w:val="Normal"/>
        <w:rPr/>
      </w:pPr>
      <w:r>
        <w:rPr/>
      </w:r>
    </w:p>
    <w:p>
      <w:pPr>
        <w:pStyle w:val="Normal"/>
        <w:rPr/>
      </w:pPr>
      <w:r>
        <w:rPr/>
        <w:t>Han var utadvendt av natur, egoistisk nok til å nyte oppmerksomhet og beundring. I en tid hvor folk skapte sin egen underholdning, hvor synging og fremføring var påkrevde sosiale ferdigheter, var denne unge mannen velutstyrt som en medvirkende underholder. Han kunne synge tålelig bra, og var ikke redd for å stå fremfor et publikum. Han hadde talent for mimikk og historiefortelling. Han var litt av en stjerne i leker hvor man skulle mime ord og fraser. Han kunne være sjarmerende, fremadstormende og manipulativ med den tilgjengelige følsomhet som sårbare kvinner ofte fant uimotståelig.</w:t>
      </w:r>
    </w:p>
    <w:p>
      <w:pPr>
        <w:pStyle w:val="Normal"/>
        <w:rPr/>
      </w:pPr>
      <w:r>
        <w:rPr/>
      </w:r>
    </w:p>
    <w:p>
      <w:pPr>
        <w:pStyle w:val="Normal"/>
        <w:rPr/>
      </w:pPr>
      <w:r>
        <w:rPr/>
        <w:t>{{uoversatt-start}}</w:t>
      </w:r>
    </w:p>
    <w:p>
      <w:pPr>
        <w:pStyle w:val="Normal"/>
        <w:rPr/>
      </w:pPr>
      <w:r>
        <w:rPr/>
      </w:r>
    </w:p>
    <w:p>
      <w:pPr>
        <w:pStyle w:val="Normal"/>
        <w:rPr/>
      </w:pPr>
      <w:r>
        <w:rPr/>
        <w:t>There are brief hints at a soaring sense of the spiritual and the divine; small moments that reveal a rich and intensely-lived inner life. 'That is a wild and beautiful bit of poetry, the song of "call the cattle home",' he suddenly observed, in the midst of an analysis of Charles Kingsley's novel ''Alton Locke'':</w:t>
      </w:r>
    </w:p>
    <w:p>
      <w:pPr>
        <w:pStyle w:val="Normal"/>
        <w:rPr/>
      </w:pPr>
      <w:r>
        <w:rPr/>
      </w:r>
    </w:p>
    <w:p>
      <w:pPr>
        <w:pStyle w:val="Normal"/>
        <w:rPr/>
      </w:pPr>
      <w:r>
        <w:rPr/>
        <w:t>{uoversatt-slutt}</w:t>
      </w:r>
    </w:p>
    <w:p>
      <w:pPr>
        <w:pStyle w:val="Normal"/>
        <w:rPr/>
      </w:pPr>
      <w:r>
        <w:rPr/>
      </w:r>
    </w:p>
    <w:p>
      <w:pPr>
        <w:pStyle w:val="Normal"/>
        <w:rPr/>
      </w:pPr>
      <w:r>
        <w:rPr/>
        <w:t>:''I remember hearing it sung at Albrighton: I wonder if any one there could have entered into the spirit of Alton Locke. I think not. I think the character of most that I meet is merely refined animal... How few seem to care for the only subjects of real interest in life.''</w:t>
      </w:r>
    </w:p>
    <w:p>
      <w:pPr>
        <w:pStyle w:val="Normal"/>
        <w:rPr/>
      </w:pPr>
      <w:r>
        <w:rPr/>
      </w:r>
    </w:p>
    <w:p>
      <w:pPr>
        <w:pStyle w:val="Normal"/>
        <w:rPr/>
      </w:pPr>
      <w:r>
        <w:rPr/>
        <w:t>He was also quite nakedly socially ambitious, anxious to make his mark on the world in some way, as a writer, as an artist. His scholastic career was only a stop-gap to other more exciting attainments that he wanted hungrily. He was writing -- short stories, sending them to various magazines, and already enjoying moderate success. Between 1854 and 1856, his work appeared in the national publications, ''The Comic Times'' and The Train, as well as smaller magazines like the ''Whitby Gazette'' and the ''Oxford Critic''.</w:t>
      </w:r>
    </w:p>
    <w:p>
      <w:pPr>
        <w:pStyle w:val="Normal"/>
        <w:rPr/>
      </w:pPr>
      <w:r>
        <w:rPr/>
      </w:r>
    </w:p>
    <w:p>
      <w:pPr>
        <w:pStyle w:val="Normal"/>
        <w:rPr/>
      </w:pPr>
      <w:r>
        <w:rPr/>
        <w:t xml:space="preserve">Most of his output was funny, sometimes satirical. But his standards and his ambitions were exacting. "I do not think I have yet written anything worthy of real publication (in which I do not include the ''Whitby Gazette'' or the ''Oxonian Advertiser''), but I do not despair of doing so some day," he wrote in July 1855. Years before Alice, he was thinking up ideas for children's books that would make money: 'Christmas book [that would] sell well...Practical hints for constructing Marionettes and a theatre' His ideas got better as he got older, but the canny mind, with an eye to income, was always there. </w:t>
      </w:r>
    </w:p>
    <w:p>
      <w:pPr>
        <w:pStyle w:val="Normal"/>
        <w:rPr/>
      </w:pPr>
      <w:r>
        <w:rPr/>
      </w:r>
    </w:p>
    <w:p>
      <w:pPr>
        <w:pStyle w:val="Normal"/>
        <w:rPr/>
      </w:pPr>
      <w:r>
        <w:rPr/>
        <w:t>In 1856 he published his first piece of work under the name that would make him famous. A very predictable little romantic poem called "Solitude" appeared in the Train under the authorship of 'Lewis Carroll'.  This pseudonym was a play on his real name, ''Lewis'' being the anglicised form of ''Ludovicus'', which was the Latin for ''Lutwidge'', and ''Carroll'' being an anglicised version of ''Carolus'', the Latin for ''Charles''.</w:t>
      </w:r>
    </w:p>
    <w:p>
      <w:pPr>
        <w:pStyle w:val="Normal"/>
        <w:rPr/>
      </w:pPr>
      <w:r>
        <w:rPr/>
      </w:r>
    </w:p>
    <w:p>
      <w:pPr>
        <w:pStyle w:val="Normal"/>
        <w:rPr/>
      </w:pPr>
      <w:r>
        <w:rPr/>
        <w:t>In the same year, a new Dean arrived at Christ Church, Alice and Edith. It seems there became something of a tradition of his taking the girls out on the river for picnics at Godstow or Nuneham.</w:t>
      </w:r>
    </w:p>
    <w:p>
      <w:pPr>
        <w:pStyle w:val="Normal"/>
        <w:rPr/>
      </w:pPr>
      <w:r>
        <w:rPr/>
      </w:r>
    </w:p>
    <w:p>
      <w:pPr>
        <w:pStyle w:val="Normal"/>
        <w:rPr/>
      </w:pPr>
      <w:r>
        <w:rPr/>
        <w:t xml:space="preserve">It was on one such expedition, in 1862, that Dodgson invented the outline of the story that eventually became his first and largest commercial success -- the first Alice book. Having told the story and been begged by Alice Liddell to write it down, Dodgson was evidently struck by its potential to sell well. He took the MS - at this stage entitled ''Alice's Adventures Under Ground'' - to Macmillan the publisher who liked it immediately. After the possible alternative titles ''Alice Among the Fairies'' and ''Alice's Golden Hour'' were rejected, the work was finally published as ''Alice's Adventures in Wonderland'' in 1865, under the pen-name Dodgson had first used some nine years earlier -- Lewis Carroll. </w:t>
      </w:r>
    </w:p>
    <w:p>
      <w:pPr>
        <w:pStyle w:val="Normal"/>
        <w:rPr/>
      </w:pPr>
      <w:r>
        <w:rPr/>
      </w:r>
    </w:p>
    <w:p>
      <w:pPr>
        <w:pStyle w:val="Normal"/>
        <w:rPr/>
      </w:pPr>
      <w:r>
        <w:rPr/>
        <w:t xml:space="preserve">With the launch and immediately phenomenal success of Alice, the story of the author's life becomes effectively divided in two: the continuing story of Dodgson's real life and the evolving myth surrounding "Lewis Carroll." Carroll quickly became a rich and detailed alter ego, a persona as famous and deeply embedded in the popular psyche as the story he told. To him belongs a large part of the image of 'little girls' and strange otherworldliness that we know from the author of Alice. Dodgson's reality remained and remains largely obscure. It has been ignored, even by the most recent and reputed of modern biographers in all but its briefest outline. </w:t>
      </w:r>
    </w:p>
    <w:p>
      <w:pPr>
        <w:pStyle w:val="Normal"/>
        <w:rPr/>
      </w:pPr>
      <w:r>
        <w:rPr/>
      </w:r>
    </w:p>
    <w:p>
      <w:pPr>
        <w:pStyle w:val="Normal"/>
        <w:rPr/>
      </w:pPr>
      <w:r>
        <w:rPr/>
        <w:t>It is undisputed that throughout his growing wealth and fame, he continued to teach at Christ Church until Joycean mock-epic ''The Hunting of the Snark'', in 1876, and his last novel the two volume ''Sylvie and Bruno'' in 1889 and 1893 respectively. He also published many mathematical papers under his own name, courted scandal through his associations with women, toured Russia and Europe on an extended visit (in 1867) and bought a house in Guildford, where he died, suddenly of violent pneumonia, on January 14 1898, leaving mystery and enigma behind him.</w:t>
      </w:r>
    </w:p>
    <w:p>
      <w:pPr>
        <w:pStyle w:val="Normal"/>
        <w:rPr/>
      </w:pPr>
      <w:r>
        <w:rPr/>
      </w:r>
    </w:p>
    <w:p>
      <w:pPr>
        <w:pStyle w:val="Normal"/>
        <w:rPr/>
      </w:pPr>
      <w:r>
        <w:rPr/>
        <w:t>[The basis for most of this article is an extract taken from ''In the Shadow of the Dreamchild'', by Karoline Leach, which was copied with permission from the author. The original extract is also available on the [http://www.victorianweb.org/ Victorian Web] which includes a [http://www.victorianweb.org/authors/carroll/bioov.html detailed biography section] on Carroll.]</w:t>
      </w:r>
    </w:p>
    <w:p>
      <w:pPr>
        <w:pStyle w:val="Normal"/>
        <w:numPr>
          <w:ilvl w:val="0"/>
          <w:numId w:val="2"/>
        </w:numPr>
        <w:rPr/>
      </w:pPr>
      <w:r>
        <w:rPr/>
        <w:t>[http://wikisource.org/wiki/Author:Lewis_Carroll Wikisource]</w:t>
      </w:r>
    </w:p>
    <w:p>
      <w:pPr>
        <w:pStyle w:val="Normal"/>
        <w:rPr/>
      </w:pPr>
      <w:r>
        <w:rPr/>
      </w:r>
    </w:p>
    <w:p>
      <w:pPr>
        <w:pStyle w:val="Normal"/>
        <w:rPr/>
      </w:pPr>
      <w:r>
        <w:rPr/>
        <w:t>{{uoversatt-slutt}}</w:t>
      </w:r>
    </w:p>
    <w:p>
      <w:pPr>
        <w:pStyle w:val="Normal"/>
        <w:rPr/>
      </w:pPr>
      <w:r>
        <w:rPr/>
      </w:r>
    </w:p>
    <w:p>
      <w:pPr>
        <w:pStyle w:val="Normal"/>
        <w:rPr/>
      </w:pPr>
      <w:r>
        <w:rPr/>
        <w:t>Carroll, Lewis</w:t>
      </w:r>
    </w:p>
    <w:p>
      <w:pPr>
        <w:pStyle w:val="Normal"/>
        <w:rPr/>
      </w:pPr>
      <w:r>
        <w:rPr/>
        <w:t>Carroll, Lewis</w:t>
      </w:r>
    </w:p>
    <w:p>
      <w:pPr>
        <w:pStyle w:val="Normal"/>
        <w:rPr/>
      </w:pPr>
      <w:r>
        <w:rPr/>
        <w:t>Carroll, Lewis</w:t>
      </w:r>
    </w:p>
    <w:p>
      <w:pPr>
        <w:pStyle w:val="Normal"/>
        <w:rPr/>
      </w:pPr>
      <w:r>
        <w:rPr/>
      </w:r>
    </w:p>
    <w:p>
      <w:pPr>
        <w:pStyle w:val="Normal"/>
        <w:rPr/>
      </w:pPr>
      <w:r>
        <w:rPr/>
        <w:t>bg:Луис Карол</w:t>
      </w:r>
    </w:p>
    <w:p>
      <w:pPr>
        <w:pStyle w:val="Normal"/>
        <w:rPr/>
      </w:pPr>
      <w:r>
        <w:rPr/>
        <w:t>cs:Lewis Carroll</w:t>
      </w:r>
    </w:p>
    <w:p>
      <w:pPr>
        <w:pStyle w:val="Normal"/>
        <w:rPr/>
      </w:pPr>
      <w:r>
        <w:rPr/>
        <w:t>da:Lewis Carroll</w:t>
      </w:r>
    </w:p>
    <w:p>
      <w:pPr>
        <w:pStyle w:val="Normal"/>
        <w:rPr/>
      </w:pPr>
      <w:r>
        <w:rPr/>
        <w:t>de:Lewis Carroll</w:t>
      </w:r>
    </w:p>
    <w:p>
      <w:pPr>
        <w:pStyle w:val="Normal"/>
        <w:rPr/>
      </w:pPr>
      <w:r>
        <w:rPr/>
        <w:t>en:Lewis Carroll</w:t>
      </w:r>
    </w:p>
    <w:p>
      <w:pPr>
        <w:pStyle w:val="Normal"/>
        <w:rPr/>
      </w:pPr>
      <w:r>
        <w:rPr/>
        <w:t>eo:Lewis CARROLL</w:t>
      </w:r>
    </w:p>
    <w:p>
      <w:pPr>
        <w:pStyle w:val="Normal"/>
        <w:rPr/>
      </w:pPr>
      <w:r>
        <w:rPr/>
        <w:t>es:Lewis Carroll</w:t>
      </w:r>
    </w:p>
    <w:p>
      <w:pPr>
        <w:pStyle w:val="Normal"/>
        <w:rPr/>
      </w:pPr>
      <w:r>
        <w:rPr/>
        <w:t>et:Lewis Carroll</w:t>
      </w:r>
    </w:p>
    <w:p>
      <w:pPr>
        <w:pStyle w:val="Normal"/>
        <w:rPr/>
      </w:pPr>
      <w:r>
        <w:rPr/>
        <w:t>fi:Lewis Carroll</w:t>
      </w:r>
    </w:p>
    <w:p>
      <w:pPr>
        <w:pStyle w:val="Normal"/>
        <w:rPr/>
      </w:pPr>
      <w:r>
        <w:rPr/>
        <w:t>fr:Lewis Carroll</w:t>
      </w:r>
    </w:p>
    <w:p>
      <w:pPr>
        <w:pStyle w:val="Normal"/>
        <w:rPr/>
      </w:pPr>
      <w:r>
        <w:rPr/>
        <w:t>he:</w:t>
      </w:r>
      <w:r>
        <w:rPr>
          <w:rtl w:val="true"/>
        </w:rPr>
        <w:t>לואיס קרול</w:t>
      </w:r>
    </w:p>
    <w:p>
      <w:pPr>
        <w:pStyle w:val="Normal"/>
        <w:rPr/>
      </w:pPr>
      <w:r>
        <w:rPr/>
        <w:t>is:Lewis Carroll</w:t>
      </w:r>
    </w:p>
    <w:p>
      <w:pPr>
        <w:pStyle w:val="Normal"/>
        <w:rPr/>
      </w:pPr>
      <w:r>
        <w:rPr/>
        <w:t>it:Lewis Carroll</w:t>
      </w:r>
    </w:p>
    <w:p>
      <w:pPr>
        <w:pStyle w:val="Normal"/>
        <w:rPr/>
      </w:pPr>
      <w:r>
        <w:rPr/>
        <w:t>ja:</w:t>
      </w:r>
      <w:r>
        <w:rPr>
          <w:rFonts w:ascii="MS Mincho;ＭＳ 明朝" w:hAnsi="MS Mincho;ＭＳ 明朝" w:cs="MS Mincho;ＭＳ 明朝" w:eastAsia="MS Mincho;ＭＳ 明朝"/>
        </w:rPr>
        <w:t>ルイス・キャロ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Lewis Carroll</w:t>
      </w:r>
    </w:p>
    <w:p>
      <w:pPr>
        <w:pStyle w:val="Normal"/>
        <w:rPr/>
      </w:pPr>
      <w:r>
        <w:rPr>
          <w:rFonts w:eastAsia="MS Mincho;ＭＳ 明朝" w:cs="MS Mincho;ＭＳ 明朝" w:ascii="MS Mincho;ＭＳ 明朝" w:hAnsi="MS Mincho;ＭＳ 明朝"/>
        </w:rPr>
        <w:t>pl:Lewis Carro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ewis Carro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эрролл, Льюи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Lewis Carro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ewis Carro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1:00Z</dcterms:created>
  <dc:creator>runarb</dc:creator>
  <dc:description/>
  <dc:language>en-US</dc:language>
  <cp:lastModifiedBy>runarb</cp:lastModifiedBy>
  <dcterms:modified xsi:type="dcterms:W3CDTF">2005-12-03T13:41:00Z</dcterms:modified>
  <cp:revision>1</cp:revision>
  <dc:subject/>
  <dc:title>Lewis Carroll</dc:title>
</cp:coreProperties>
</file>