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y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yland Motors''' var en britisk produsent av biler, som mellom 1950-tallet og 1960-tallet vokste og inkluderte flere britiske bilprodusenter som BMC, Standard-Triumph og Rover.  Firmaet skiftet etter hvert navn til '''British Leyland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80-tallet ble BL gradvis delt opp, og bare den delen av firmaet som produserer lastebiler har overlevd.  De produserer fremdeles 14.000 kjøretøyer i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yland kan spore sin historie tilbake til dampdrevne kjøretøyer ved landsbyen Leyland.  Fra 1905 kom  bensindrevne busser konstruert av Crossley som et alternativ til damp, og i 1907 slo LSM seg sammen med konkurrenten Coulthard til Leyland Motors Lt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0397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eyland Motors Lt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Leyland</dc:title>
</cp:coreProperties>
</file>