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hunt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Lhuntse er et uveisomt og lite utviklet fylke i nordøst-Bhut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huntse''' (eller '''Lhuentse'''; tidligere '''Lhuntshi'''), er et av de 20 fylkene (dzongkhag) i Bhutan. Befolkning: 2 506 husstander. Lhuntse er et av de minst utviklede fylkene i Bhutan. Det er få veier, få husstander har innlagt strøm, og det vanskelige terrenget gjør det vanskelig å utbre offentlige tjenester, og hindrer samtidig at landsbruksvarer kan føres ut for salg. Klimaet er ellers gunstig for landbruk, men få naturlige markeder for landbruket har dempet utvikl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huntse består av åtte underdistrikt (''gewog'')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p.gov.bt/fyp/09/lt_Gangzur.pdf Gangzur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lt_jaray.pdf Jaray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lt_Khoma.pdf Khoma Gewo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p.gov.bt/fyp/09/lt_Kurtoe.pdf Kurtoe Gewo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p.gov.bt/fyp/09/lt_Menbi.pdf Menbi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lt_Metsho.pdf Metsho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lt_Minjay.pdf Minjay Gewo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p.gov.bt/fyp/09/lt_Tsenkhar.pdf Tsenkhar Gewo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p.gov.bt/gpis/DzProfile/dzoProfilemain.asp?dzoCode=6&amp;profYear=2003 Dzongkhag profil med kart  over gewo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p.gov.bt/fyp/09/Lhuntse.pdf Femårsplan 2002-2007]</w:t>
      </w:r>
    </w:p>
    <w:p>
      <w:pPr>
        <w:pStyle w:val="Normal"/>
        <w:numPr>
          <w:ilvl w:val="0"/>
          <w:numId w:val="2"/>
        </w:numPr>
        <w:rPr/>
      </w:pPr>
      <w:r>
        <w:rPr/>
        <w:t>[http://www.windhorsephotography.co.uk/gallery/slideshow.php?set_albumName=lhuntse Windhorsephotography: Lhutse billedgalleri]</w:t>
      </w:r>
    </w:p>
    <w:p>
      <w:pPr>
        <w:pStyle w:val="Normal"/>
        <w:numPr>
          <w:ilvl w:val="0"/>
          <w:numId w:val="2"/>
        </w:numPr>
        <w:rPr/>
      </w:pPr>
      <w:r>
        <w:rPr/>
        <w:t>[http://www.kuenselonline.com/article.php?sid=6061&amp;PHPSESSID=7abd9a5f20dd0407269677b939916a03 Kuensel Online: 23. sept 2005. Lhuntses første bensinstasjon]</w:t>
      </w:r>
    </w:p>
    <w:p>
      <w:pPr>
        <w:pStyle w:val="Normal"/>
        <w:rPr/>
      </w:pPr>
      <w:r>
        <w:rPr/>
        <w:t>{{Bhuta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ylker i Bhu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Dzongkhag Lhuntse</w:t>
      </w:r>
    </w:p>
    <w:p>
      <w:pPr>
        <w:pStyle w:val="Normal"/>
        <w:rPr/>
      </w:pPr>
      <w:r>
        <w:rPr/>
        <w:t>en:Lhunt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Lhuntse</dc:title>
</cp:coreProperties>
</file>