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nyun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anyungang''' er en storby i provinsen Kinas kyst mot Gulehavet. Befolkningen innenfor bygrensene anslås (2004) til 700.000, men hele storbyområdet har 4,65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anyungang</w:t>
      </w:r>
    </w:p>
    <w:p>
      <w:pPr>
        <w:pStyle w:val="Normal"/>
        <w:rPr/>
      </w:pPr>
      <w:r>
        <w:rPr/>
        <w:t>en:Lianyunga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连云</w:t>
      </w:r>
      <w:r>
        <w:rPr>
          <w:rFonts w:ascii="MS Mincho;ＭＳ 明朝" w:hAnsi="MS Mincho;ＭＳ 明朝" w:cs="MS Mincho;ＭＳ 明朝" w:eastAsia="MS Mincho;ＭＳ 明朝"/>
        </w:rPr>
        <w:t>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Lianyungang</dc:title>
</cp:coreProperties>
</file>