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ari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bertarianisme.''' Libertarianisme er en filosofi, og gren av den liberalistiske filosofi/liber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Ideer om fri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fridemokratene.no Fridemokratene.no]</w:t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Libertarianisme</dc:title>
</cp:coreProperties>
</file>