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berty Med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berty Media''' er et amerikansk notert på NASDAQ, med hovedsakelig kontrolleres av magnaten John C. Malo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ibertymedia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iberty Med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runarb</dc:creator>
  <dc:description/>
  <dc:language>en-US</dc:language>
  <cp:lastModifiedBy>runarb</cp:lastModifiedBy>
  <dcterms:modified xsi:type="dcterms:W3CDTF">2005-12-04T19:42:00Z</dcterms:modified>
  <cp:revision>1</cp:revision>
  <dc:subject/>
  <dc:title>Liberty Media</dc:title>
</cp:coreProperties>
</file>