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Seguros (sykkel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erty Seguros''' er et spansk sykkellag som ble opprettet i 2004. Hovedsponsor er det spanske forsikringsselskapet Liberty Seguros. Laget sykler i 1. divisjon og satser på alle de store tourene; Tour de France, Giro d'Italia og Vuelta a España.</w:t>
      </w:r>
    </w:p>
    <w:p>
      <w:pPr>
        <w:pStyle w:val="Normal"/>
        <w:rPr/>
      </w:pPr>
      <w:r>
        <w:rPr/>
        <w:t>Sportssjefen på laget er Manolo Saiz.</w:t>
      </w:r>
    </w:p>
    <w:p>
      <w:pPr>
        <w:pStyle w:val="Normal"/>
        <w:rPr/>
      </w:pPr>
      <w:r>
        <w:rPr/>
        <w:t>Kaptein på laget i 2005 er Roberto Heras Hernández, som tidligere syklet for US Postal Serv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g i 2005 </w:t>
      </w:r>
    </w:p>
    <w:p>
      <w:pPr>
        <w:pStyle w:val="Normal"/>
        <w:rPr/>
      </w:pPr>
      <w:r>
        <w:rPr/>
        <w:t>{| bgcolor="#f7f8ff" cellpadding="3" cellspacing="0" border="1" style="font-size: 95%; border: gray solid 1px; border-collapse: collapse;"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>| '''Navn'''</w:t>
      </w:r>
    </w:p>
    <w:p>
      <w:pPr>
        <w:pStyle w:val="Normal"/>
        <w:rPr/>
      </w:pPr>
      <w:r>
        <w:rPr/>
        <w:t xml:space="preserve">| '''Født''' </w:t>
      </w:r>
    </w:p>
    <w:p>
      <w:pPr>
        <w:pStyle w:val="Normal"/>
        <w:rPr/>
      </w:pPr>
      <w:r>
        <w:rPr/>
        <w:t xml:space="preserve">| '''Nasjonalitet'''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Rene Andrle|| 4/1/1974 || {{CZE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Dariusz Baranowski || 6/22/1972 ||{{POL}}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Carlos Barredo Llamazales||  6/5/1981 ||{{ESP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Joseba Beloki Dorronsoro || 8/12/1973 ||{{ESP}}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Giampaolo Caruso || 8/15/1980 ||{{ITA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berto Contador Velasco || 12/6/1982 ||{{ESP}}</w:t>
      </w:r>
    </w:p>
    <w:p>
      <w:pPr>
        <w:pStyle w:val="Normal"/>
        <w:rPr/>
      </w:pPr>
      <w:r>
        <w:rPr/>
        <w:t>|-bgcolor="#EFEFEF"</w:t>
      </w:r>
    </w:p>
    <w:p>
      <w:pPr>
        <w:pStyle w:val="Normal"/>
        <w:rPr/>
      </w:pPr>
      <w:r>
        <w:rPr/>
        <w:t xml:space="preserve">|Allan Davis || 7/27/1980 ||{{AUS}}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Koen de Kort  ||9/8/1982 ||{{NED}}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David Etxebarría Alkorta || 7/23/1973 ||{{ESP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Koldo Gil Pérez || 1/16/1978 ||{{ESP}}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Igor González de Galdeano Aranzábal || 11/1/1973 ||{{ESP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Roberto Heras Fernández || 2/21/1974 ||{{ESP}}    </w:t>
      </w:r>
    </w:p>
    <w:p>
      <w:pPr>
        <w:pStyle w:val="Normal"/>
        <w:rPr/>
      </w:pPr>
      <w:r>
        <w:rPr/>
        <w:t>|-bgcolor="#EFEFEF"</w:t>
      </w:r>
    </w:p>
    <w:p>
      <w:pPr>
        <w:pStyle w:val="Normal"/>
        <w:rPr/>
      </w:pPr>
      <w:r>
        <w:rPr/>
        <w:t xml:space="preserve">|Jesús Hernández Blázquez || 9/28/1981 ||{{ESP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Jan Hruska || 2/4/1975 ||{{CZE}}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Éric Leblacher || 21/03/1978 ||{{FRA}} 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Jörg Jaksche || 7/23/1976 ||{{GER}}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Aaron Kemps||  9/10/1983 ||{{AUS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Daniel Navarro García  ||7/18/1983 ||{{ESP}} 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Isidro Nozal Vega || 10/18/1977 ||{{ESP}}  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Sergio Miguel Moreira Paulinho||  3/26/1980 ||{{POR}} 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Javier Ramírez Abeja||  3/14/1978 ||{{ESP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Luis León Sánchez Gil||  11/24/1983 ||{{ESP}}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Iván Santos Ramírez || 2/18/1982 ||{{ESP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Michele Scarponi || 9/25/1979 ||{{ITA}}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Marcos Antonio Serrano Rodríguez || 9/8/1972 ||{{ESP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Ángel Vicioso Arcos || 4/13/1977 ||{{ESP}}  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ke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berty Seguros team</w:t>
      </w:r>
    </w:p>
    <w:p>
      <w:pPr>
        <w:pStyle w:val="Normal"/>
        <w:rPr/>
      </w:pPr>
      <w:r>
        <w:rPr/>
        <w:t>es:Liberty Seguros-Würth (equipo ciclista)</w:t>
      </w:r>
    </w:p>
    <w:p>
      <w:pPr>
        <w:pStyle w:val="Normal"/>
        <w:rPr/>
      </w:pPr>
      <w:r>
        <w:rPr/>
        <w:t>fr:Équipe cycliste Liberty Seguros</w:t>
      </w:r>
    </w:p>
    <w:p>
      <w:pPr>
        <w:pStyle w:val="Normal"/>
        <w:rPr/>
      </w:pPr>
      <w:r>
        <w:rPr/>
        <w:t>nl:Liberty Seguros (wielerploe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Liberty Seguros (sykkellag)</dc:title>
</cp:coreProperties>
</file>