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libretto''' er teksten til en opera eller operette. Ordet kommer fra italiensk og betyr «liten bok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librettist''' er en libretto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Libretto</dc:title>
</cp:coreProperties>
</file>