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chfield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Lichfield|kartnavn=StaffordshireLichfield|kartområde=Staffordshire|status=Distrikt|areal=331,30|befolkning=93&amp;nbsp;846|befolkningsår=2003|ons=41UD|tetthet=283|senter=grevskap=Staffordshire|seremonielt=[[Staffordshire|region=Vest-Midlands}}</w:t>
      </w:r>
    </w:p>
    <w:p>
      <w:pPr>
        <w:pStyle w:val="Normal"/>
        <w:rPr/>
      </w:pPr>
      <w:r>
        <w:rPr/>
        <w:t xml:space="preserve">'''Lichfield''' er et administrativt distrikt i Staffordshire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sjonssenteret er byen city'' utgjør et delvis selvstyrt område på omkring 14 km&amp;sup2; innenfor distri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-Midland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Vest-Midlands</w:t>
      </w:r>
    </w:p>
    <w:p>
      <w:pPr>
        <w:pStyle w:val="Normal"/>
        <w:rPr/>
      </w:pPr>
      <w:r>
        <w:rPr/>
        <w:t>Kategori:Staf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Lichfield (distrikt)</dc:title>
</cp:coreProperties>
</file>