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ch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 betydninger|Lichfield}}</w:t>
      </w:r>
    </w:p>
    <w:p>
      <w:pPr>
        <w:pStyle w:val="Normal"/>
        <w:rPr/>
      </w:pPr>
      <w:r>
        <w:rPr/>
        <w:t>{{Infoboks_England_sted|navn=Lichfield|status=By (''city'')|befolkning=Ca. 27&amp;nbsp;900|befolkningsår=2001|distrikt=Lichfield|grevskap=seremonielt=[[Staffordshire|kart=}}</w:t>
      </w:r>
    </w:p>
    <w:p>
      <w:pPr>
        <w:pStyle w:val="Normal"/>
        <w:rPr>
          <w:lang w:val="nb-NO"/>
        </w:rPr>
      </w:pPr>
      <w:r>
        <w:rPr>
          <w:lang w:val="nb-NO"/>
        </w:rPr>
        <w:t>'''Lichfield''' er en liten by i Staffordshire som ligger ca 175 km (110 miles) nordvest for London og 23 km (14 miles) nord om Birming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ømt for sin katedral med tre spir (påbegynt 1195 og ferdig rundt 1330), hvor Erasmus Darwin hadde et hus rett ved, ligger Lichfield i et behagelig landskap med en liten elv som renner øst mot Trent, lave bakker mot øst og sør. Byen ligger i distriktet av samme navn som har en befolkning (2001) på 93 237, byen alene 27 9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Wall, ca 5 km sør for den nåværende byen, lå det en gang en romersk-britisk landsby ved navn Letocetum (''fra keltisk &amp;lsquo;grått tre&amp;rsquo;''), og fra dette har den første halvdelen av navnet Lichfield oppstått. Det var basert på et romersk befestning ved Watling Street som ble benyttet i de første århundrene e.Kr. og vart fram til ca. 160-170 da befestningens hus ble ødelagt i brann i det samme tidsrom da forumet i Wroxeter også ble ødelagt av brann. Det tyder på et opprør av de lokale bri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localwebsuk.com/lichfield/ Local Webs Guide to Lichfield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lichfield-tourist.co.uk/ Turistinformasjon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lichfield-cathedral.org/ Lichfield Cathedra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ichfield.gov.uk/ Lichfield City Counci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ichfielddc.gov.uk/ Lichfield District Counci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rasmusdarwin.org/house.htm Erasmus Darwin Hou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taf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chfield</w:t>
      </w:r>
    </w:p>
    <w:p>
      <w:pPr>
        <w:pStyle w:val="Normal"/>
        <w:rPr/>
      </w:pPr>
      <w:r>
        <w:rPr/>
        <w:t>sv:Lich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Lichfield</dc:title>
</cp:coreProperties>
</file>