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dija Skobli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dija Pavlovna Skoblikova''' (russisk:&amp;#1051;&amp;#1080;&amp;#1076;&amp;#1080;&amp;#1103; &amp;#1055;&amp;#1072;&amp;#1074;&amp;#1083;&amp;#1086;&amp;#1074;&amp;#1085;&amp;#1072; &amp;#1057;&amp;#1082;&amp;#1086;&amp;#1073;&amp;#1083;&amp;#1080;&amp;#1082;&amp;#1086;&amp;#1074;&amp;#1072;) (født russisk skøyteløper. Hun representerte Sovjetunionen i de olympiske vinterlekene i 1960 og 1964, der hun vant totalt seks gullmedaljer. Ingen andre skøyteløpere har greid det s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L 1960 i Lake Placid tok hun gull på 1500 m (på ny verdensrekord) og 3000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re høydepunktet hennes ble OL 1964 i Innsbruck. Skoblikova vant alle fire distansene, og ble den første vinterolympieren som vant fire individuelle gull i de samme lekene. Denne rekorden sto i 16 år før den ble slått av Eric 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kvinner}}</w:t>
      </w:r>
    </w:p>
    <w:p>
      <w:pPr>
        <w:pStyle w:val="Normal"/>
        <w:rPr/>
      </w:pPr>
      <w:r>
        <w:rPr/>
        <w:t>{{OL-vinnere på 1000 m skøyter, kvinner}}</w:t>
      </w:r>
    </w:p>
    <w:p>
      <w:pPr>
        <w:pStyle w:val="Normal"/>
        <w:rPr/>
      </w:pPr>
      <w:r>
        <w:rPr/>
        <w:t>{{OL-vinnere på 1500 m skøyter, kvinner}}</w:t>
      </w:r>
    </w:p>
    <w:p>
      <w:pPr>
        <w:pStyle w:val="Normal"/>
        <w:rPr/>
      </w:pPr>
      <w:r>
        <w:rPr/>
        <w:t>{{OL-vinnere på 3000 m skøyter,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blikova, Lidia</w:t>
      </w:r>
    </w:p>
    <w:p>
      <w:pPr>
        <w:pStyle w:val="Normal"/>
        <w:rPr/>
      </w:pPr>
      <w:r>
        <w:rPr/>
        <w:t>Skoblikova, Lidia</w:t>
      </w:r>
    </w:p>
    <w:p>
      <w:pPr>
        <w:pStyle w:val="Normal"/>
        <w:rPr/>
      </w:pPr>
      <w:r>
        <w:rPr/>
        <w:t>Skoblikova, Li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dia Skoblik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Lidija Skoblikova</dc:title>
</cp:coreProperties>
</file>