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echtensteins hers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ste over fyrst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able style="margin-left:3px"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caption&gt;</w:t>
      </w:r>
    </w:p>
    <w:p>
      <w:pPr>
        <w:pStyle w:val="Normal"/>
        <w:rPr>
          <w:lang w:val="nb-NO"/>
        </w:rPr>
      </w:pPr>
      <w:r>
        <w:rPr>
          <w:lang w:val="nb-NO"/>
        </w:rPr>
        <w:t>'''Liste over herskere av Liechtenstein'''</w:t>
      </w:r>
    </w:p>
    <w:p>
      <w:pPr>
        <w:pStyle w:val="Normal"/>
        <w:rPr/>
      </w:pPr>
      <w:r>
        <w:rPr/>
        <w:t>&lt;/ca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style="background:#dddddd;"&gt;</w:t>
      </w:r>
    </w:p>
    <w:p>
      <w:pPr>
        <w:pStyle w:val="Normal"/>
        <w:rPr/>
      </w:pPr>
      <w:r>
        <w:rPr/>
        <w:t>&lt;th align=left&gt;#</w:t>
      </w:r>
    </w:p>
    <w:p>
      <w:pPr>
        <w:pStyle w:val="Normal"/>
        <w:rPr/>
      </w:pPr>
      <w:r>
        <w:rPr/>
        <w:t>&lt;th align=left&gt;Fyrst</w:t>
      </w:r>
    </w:p>
    <w:p>
      <w:pPr>
        <w:pStyle w:val="Normal"/>
        <w:rPr/>
      </w:pPr>
      <w:r>
        <w:rPr/>
        <w:t xml:space="preserve">&lt;th align=left&gt;Født -&lt;br&gt;Død </w:t>
      </w:r>
    </w:p>
    <w:p>
      <w:pPr>
        <w:pStyle w:val="Normal"/>
        <w:rPr/>
      </w:pPr>
      <w:r>
        <w:rPr/>
        <w:t>&lt;th align=left&gt;Regjeringstid</w:t>
      </w:r>
    </w:p>
    <w:p>
      <w:pPr>
        <w:pStyle w:val="Normal"/>
        <w:rPr/>
      </w:pPr>
      <w:r>
        <w:rPr/>
        <w:t>&lt;th align=left&gt;Alder ved maktovertagelse</w:t>
      </w:r>
    </w:p>
    <w:p>
      <w:pPr>
        <w:pStyle w:val="Normal"/>
        <w:rPr/>
      </w:pPr>
      <w:r>
        <w:rPr/>
        <w:t>&lt;th align=left&gt;Antall regjeringså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.&lt;td&gt;Karl I</w:t>
        <w:tab/>
        <w:tab/>
        <w:tab/>
        <w:tab/>
        <w:t xml:space="preserve">  &lt;td&gt;1569-1627&lt;td&gt;1608-1627&lt;td&gt;39&lt;td&gt;19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2.&lt;td&gt;Karl Eusebius</w:t>
        <w:tab/>
        <w:tab/>
        <w:t xml:space="preserve">  &lt;td&gt;1611-1684&lt;td&gt;1627-1684&lt;td&gt;16&lt;td&gt;57</w:t>
      </w:r>
    </w:p>
    <w:p>
      <w:pPr>
        <w:pStyle w:val="Normal"/>
        <w:rPr/>
      </w:pPr>
      <w:r>
        <w:rPr/>
        <w:t>&lt;tr&gt;&lt;td&gt;3.&lt;td&gt;Johann Adam Andreas &lt;td&gt;1657-1712&lt;td&gt;1699-1712&lt;td&gt;42&lt;td&gt;13</w:t>
      </w:r>
    </w:p>
    <w:p>
      <w:pPr>
        <w:pStyle w:val="Normal"/>
        <w:rPr/>
      </w:pPr>
      <w:r>
        <w:rPr/>
        <w:t xml:space="preserve">&lt;tr&gt;&lt;td&gt;4.&lt;td&gt;Josef Wenzel        </w:t>
        <w:tab/>
        <w:t xml:space="preserve">  &lt;td&gt;1696-1772&lt;td&gt;1712-1718 &lt;small&gt;(1732-1745, 1748-1772)&lt;/small&gt;&lt;td&gt;16&lt;td&gt;43</w:t>
      </w:r>
    </w:p>
    <w:p>
      <w:pPr>
        <w:pStyle w:val="Normal"/>
        <w:rPr/>
      </w:pPr>
      <w:r>
        <w:rPr/>
        <w:t xml:space="preserve">&lt;tr&gt;&lt;td&gt;5.&lt;td&gt;Anton Florian     </w:t>
        <w:tab/>
        <w:t xml:space="preserve">  &lt;td&gt;1656-1721&lt;td&gt;1718-1721&lt;td&gt;62&lt;td&gt;3</w:t>
      </w:r>
    </w:p>
    <w:p>
      <w:pPr>
        <w:pStyle w:val="Normal"/>
        <w:rPr/>
      </w:pPr>
      <w:r>
        <w:rPr/>
        <w:t>&lt;tr&gt;&lt;td&gt;6.&lt;td&gt;Josef Johann Adam</w:t>
        <w:tab/>
        <w:t xml:space="preserve">  &lt;td&gt;1690-1732&lt;td&gt;1721-1732&lt;td&gt;31&lt;td&gt;11</w:t>
      </w:r>
    </w:p>
    <w:p>
      <w:pPr>
        <w:pStyle w:val="Normal"/>
        <w:rPr/>
      </w:pPr>
      <w:r>
        <w:rPr/>
        <w:t xml:space="preserve">&lt;tr&gt;&lt;td&gt;&amp;nbsp;&lt;td&gt;( Josef Wenzel )        </w:t>
        <w:tab/>
        <w:t xml:space="preserve">  &lt;td&gt;1696-1772&lt;td&gt;1732-1745 &lt;small&gt;(1712-1718, 1748-1772)&lt;/small&gt;&lt;td&gt;16&lt;td&gt;43</w:t>
      </w:r>
    </w:p>
    <w:p>
      <w:pPr>
        <w:pStyle w:val="Normal"/>
        <w:rPr/>
      </w:pPr>
      <w:r>
        <w:rPr/>
        <w:t>&lt;tr&gt;&lt;td&gt;7.&lt;td&gt;Johann Nepomuk Karl &lt;td&gt;1724-1748&lt;td&gt;1732-1748&lt;sup&gt;1&lt;/sup&gt;&lt;td&gt;8&lt;td&gt;16</w:t>
      </w:r>
    </w:p>
    <w:p>
      <w:pPr>
        <w:pStyle w:val="Normal"/>
        <w:rPr/>
      </w:pPr>
      <w:r>
        <w:rPr/>
        <w:t xml:space="preserve">&lt;tr&gt;&lt;td&gt;&amp;nbsp;&lt;td&gt;( Josef Wenzel )        </w:t>
        <w:tab/>
        <w:t xml:space="preserve">  &lt;td&gt;1696-1772&lt;td&gt;1748-1772 &lt;small&gt;(1712-1718, 1732-1745)&lt;/small&gt;&lt;td&gt;16&lt;td&gt;43</w:t>
      </w:r>
    </w:p>
    <w:p>
      <w:pPr>
        <w:pStyle w:val="Normal"/>
        <w:rPr/>
      </w:pPr>
      <w:r>
        <w:rPr/>
        <w:t xml:space="preserve">&lt;tr&gt;&lt;td&gt;8.&lt;td&gt;Franz Josef I      </w:t>
        <w:tab/>
        <w:t xml:space="preserve">  &lt;td&gt;1726-1781&lt;td&gt;1772-1781&lt;td&gt;46&lt;td&gt;9</w:t>
      </w:r>
    </w:p>
    <w:p>
      <w:pPr>
        <w:pStyle w:val="Normal"/>
        <w:rPr/>
      </w:pPr>
      <w:r>
        <w:rPr/>
        <w:t xml:space="preserve">&lt;tr&gt;&lt;td&gt;9.&lt;td&gt;Alois I             </w:t>
        <w:tab/>
        <w:tab/>
        <w:t xml:space="preserve">  &lt;td&gt;1759-1805&lt;td&gt;1781-1805 &lt;td&gt;22&lt;td&gt;24</w:t>
      </w:r>
    </w:p>
    <w:p>
      <w:pPr>
        <w:pStyle w:val="Normal"/>
        <w:rPr/>
      </w:pPr>
      <w:r>
        <w:rPr/>
        <w:t xml:space="preserve">&lt;tr&gt;&lt;td&gt;10.&lt;td&gt;Johann Josef I  </w:t>
        <w:tab/>
        <w:t xml:space="preserve">  &lt;td&gt;1760-1836&lt;td&gt;1805-1836 &lt;td&gt;45&lt;td&gt;31</w:t>
      </w:r>
    </w:p>
    <w:p>
      <w:pPr>
        <w:pStyle w:val="Normal"/>
        <w:rPr/>
      </w:pPr>
      <w:r>
        <w:rPr/>
        <w:t xml:space="preserve">&lt;tr&gt;&lt;td&gt;11.&lt;td&gt;Alois II           </w:t>
        <w:tab/>
        <w:tab/>
        <w:t xml:space="preserve">  &lt;td&gt;1796-1858&lt;td&gt;1836-1858 &lt;td&gt;40&lt;td&gt;22</w:t>
      </w:r>
    </w:p>
    <w:p>
      <w:pPr>
        <w:pStyle w:val="Normal"/>
        <w:rPr/>
      </w:pPr>
      <w:r>
        <w:rPr/>
        <w:t>&lt;tr&gt;&lt;td&gt;12.&lt;td&gt;Johann II</w:t>
        <w:tab/>
        <w:t xml:space="preserve">      </w:t>
        <w:tab/>
        <w:t xml:space="preserve">  &lt;td&gt;1840-1929&lt;td&gt;1858-1929 &lt;td&gt;18&lt;td&gt;71</w:t>
      </w:r>
    </w:p>
    <w:p>
      <w:pPr>
        <w:pStyle w:val="Normal"/>
        <w:rPr/>
      </w:pPr>
      <w:r>
        <w:rPr/>
        <w:t>&lt;tr&gt;&lt;td&gt;13.&lt;td&gt;Franz I</w:t>
        <w:tab/>
        <w:t xml:space="preserve">            </w:t>
        <w:tab/>
        <w:t xml:space="preserve">  &lt;td&gt;1853-1938&lt;td&gt;1929-1938 &lt;td&gt;76&lt;td&gt;9</w:t>
      </w:r>
    </w:p>
    <w:p>
      <w:pPr>
        <w:pStyle w:val="Normal"/>
        <w:rPr/>
      </w:pPr>
      <w:r>
        <w:rPr/>
        <w:t>&lt;tr&gt;&lt;td&gt;14.&lt;td&gt;Franz Josef II</w:t>
        <w:tab/>
        <w:t xml:space="preserve">  &lt;td&gt;1906-1989&lt;td&gt;1938-1989 &lt;td&gt;32&lt;td&gt;5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tr&gt;&lt;td&gt;15.&lt;td&gt;Hans Adam II</w:t>
        <w:tab/>
        <w:tab/>
        <w:t xml:space="preserve">  &lt;td&gt;* 1945&lt;td&gt;siden 1989 &lt;td&gt;44&lt;td&gt;-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sup&gt;1&lt;/sup&gt; Johann Nepomuk Wenzel: 1732-1745 under sin onkel Josef Wenzels formynderskap, fordi han var ved maktovertagelsen bare var 8 år gamm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Arveprin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ois av Liechtenstein (sønn av fyrst Hans Adam II, *1968), regjerende statsoverho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seph Wenzel (sønn av Alois, *199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uerstenhaus.li Das Fürstenhaus von Liechtenstein] (offisielle sid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echten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iste der Herrscher von Liechtenstein</w:t>
      </w:r>
    </w:p>
    <w:p>
      <w:pPr>
        <w:pStyle w:val="Normal"/>
        <w:rPr/>
      </w:pPr>
      <w:r>
        <w:rPr/>
        <w:t>en:List of Princes of Liechtenstein</w:t>
      </w:r>
    </w:p>
    <w:p>
      <w:pPr>
        <w:pStyle w:val="Normal"/>
        <w:rPr>
          <w:lang w:val="nb-NO"/>
        </w:rPr>
      </w:pPr>
      <w:r>
        <w:rPr>
          <w:lang w:val="nb-NO"/>
        </w:rPr>
        <w:t>es:Lista de Príncipes de Liechtenstein</w:t>
      </w:r>
    </w:p>
    <w:p>
      <w:pPr>
        <w:pStyle w:val="Normal"/>
        <w:rPr>
          <w:lang w:val="nb-NO"/>
        </w:rPr>
      </w:pPr>
      <w:r>
        <w:rPr>
          <w:lang w:val="nb-NO"/>
        </w:rPr>
        <w:t>fi:Luettelo Liechtensteinin ruhtinaista</w:t>
      </w:r>
    </w:p>
    <w:p>
      <w:pPr>
        <w:pStyle w:val="Normal"/>
        <w:rPr>
          <w:lang w:val="nb-NO"/>
        </w:rPr>
      </w:pPr>
      <w:r>
        <w:rPr>
          <w:lang w:val="nb-NO"/>
        </w:rPr>
        <w:t>nl:Lijst van vorsten van Liechtenstein</w:t>
      </w:r>
    </w:p>
    <w:p>
      <w:pPr>
        <w:pStyle w:val="Normal"/>
        <w:rPr>
          <w:lang w:val="nb-NO"/>
        </w:rPr>
      </w:pPr>
      <w:r>
        <w:rPr>
          <w:lang w:val="nb-NO"/>
        </w:rPr>
        <w:t>pl:Książęta Liechtenstein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Liechtensteins herskere</dc:title>
</cp:coreProperties>
</file>