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ier|fylkenavn=administrasjonssenter=Lierbyen|areal=303|befolkning= 21&amp;nbsp;594|befolkningsår=2004|url=www.lier.kommune.no|ordførernavn=ordførerår=[[2004|ordførerparti=H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er''' er en kommune i Buskerud. Den grenser i nord til Hole, i vest til Bærum, Asker og Røyken, i sør og vest til Drammen, og i vest også til Mod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kjenner Lier som jordbærbygda, mens andre tenker på epler og grønnsaker. Videre gir det fantastiske landskapet gode turmuligheter både sommer og vinters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tettstedene Tranby, Lierbyen, Sylling, Reistad, Lierstranda og Liersko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liu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n Stensen, skøyteløper</w:t>
      </w:r>
    </w:p>
    <w:p>
      <w:pPr>
        <w:pStyle w:val="Normal"/>
        <w:numPr>
          <w:ilvl w:val="0"/>
          <w:numId w:val="3"/>
        </w:numPr>
        <w:rPr/>
      </w:pPr>
      <w:r>
        <w:rPr/>
        <w:t>Thorleif Haug (1894&amp;ndash;1934), skiløper</w:t>
      </w:r>
    </w:p>
    <w:p>
      <w:pPr>
        <w:pStyle w:val="Normal"/>
        <w:numPr>
          <w:ilvl w:val="0"/>
          <w:numId w:val="3"/>
        </w:numPr>
        <w:rPr/>
      </w:pPr>
      <w:r>
        <w:rPr/>
        <w:t>Thorbjørn Jagland, politiker, tidl. stat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jørn Eidsvåg, artist og prest, bosatt i L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rt Nygaardshaug, forfatter, bosatt på Ryen/L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rs Erik Petersen, miljøforkjemper bosatt på Ry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if Vinge, Formann i Den norske lutefiskforening, bosatt på Ry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rre Løvåsdal, kjent byutvikler og bonde fra Lierskogen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er.kommune.no/c2002/lier/index.asp Lier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1740007 Kultur i Li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er, Norway</w:t>
      </w:r>
    </w:p>
    <w:p>
      <w:pPr>
        <w:pStyle w:val="Normal"/>
        <w:rPr>
          <w:lang w:val="nb-NO"/>
        </w:rPr>
      </w:pPr>
      <w:r>
        <w:rPr>
          <w:lang w:val="nb-NO"/>
        </w:rPr>
        <w:t>nn:Lier</w:t>
      </w:r>
    </w:p>
    <w:p>
      <w:pPr>
        <w:pStyle w:val="Normal"/>
        <w:rPr>
          <w:lang w:val="nb-NO"/>
        </w:rPr>
      </w:pPr>
      <w:r>
        <w:rPr>
          <w:lang w:val="nb-NO"/>
        </w:rPr>
        <w:t>sv:L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Lier</dc:title>
</cp:coreProperties>
</file>