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er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erdalen''' er en dal som strekker seg fra Sylling i nord til Lier ved Drammensfjorden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erdalen dyrkes store mengder frukt og grønnsaker, noe som gjenspeiles i Liers kommunevåpen, som viser en epleblo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  <w:t>Kategori:Dal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9:00Z</dcterms:created>
  <dc:creator>runarb</dc:creator>
  <dc:description/>
  <dc:language>en-US</dc:language>
  <cp:lastModifiedBy>runarb</cp:lastModifiedBy>
  <dcterms:modified xsi:type="dcterms:W3CDTF">2005-12-04T18:59:00Z</dcterms:modified>
  <cp:revision>1</cp:revision>
  <dc:subject/>
  <dc:title>Lierdalen</dc:title>
</cp:coreProperties>
</file>