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er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erposten''' er en avis som blir utgitt i Lier i Buskerud. Avisa har et bekreftet nettoopplag på 3.319 ''(pr. 2002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ierposten.no/ Lierpos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Lierposten</dc:title>
</cp:coreProperties>
</file>