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ghtbu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ghtburn''' var en australsk produsent av hvitevarer som prøvde seg som bilprodusent midt på 1960-tallet med sin Lightburn Zeta sedan.  Bilene ble bygget i en fabrikk for vaskemaskiner ved Camden Park i Adelaide av et selskap som var eid av Harold Lightbu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e 363 kjøretøyer ble solgt fra 1963 til 196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en hadde en Villiers 324 cc tosylindret motor og framhjuls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llysportmag.com/cms/A_104054/article.html Artikkel i Rallysport Magazin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ightbu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Lightburn</dc:title>
</cp:coreProperties>
</file>