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kebehand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kebehandling er den ideologiske ideen om at alle, uansett kjønn, bakgrunn eller etnisitet, skal ha samme muligheter og behandles likt. </w:t>
      </w:r>
      <w:r>
        <w:rPr/>
        <w:t>Dette innebærer bla. 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ikke mulighet til å ''diskriminere'' personer basert på kjønn, bakgrunn eller etnis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ansettelser skal den kandidaten med de beste kvalifikasjonene foretrukkes, uansett  kjønn, bakgrunn eller etnisitet på kandid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s også om likestilling, som i mange tilfeller kan være det stikk motsatte av like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Likebehandling</dc:title>
</cp:coreProperties>
</file>