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kestillingsombu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kestillingsombudet''' i Norge ble, som det første i verden, opprettet i 197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Ombudet vil fra 1.1. 2006 inngå som en del av det nye Likestillings- og diskrimineringsombudet. Denne artikkelen handler om etatens historie fra før opprettelsen og fram til 31.12.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budet ble opprettet i 1978 med hjemmel i Likestillingslovens § 10 [http://www.lovdata.no/all/tl-19780609-045-0.html#10]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kestillingsomb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-1988: Eva Kolst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-1994: Ingse Stab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-2000: Anne Lise Ry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-2005: Kristin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Se også Omb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ikestillingsombud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Likestillingsombudet</dc:title>
</cp:coreProperties>
</file>