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ik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Likhund''', også kalt '''liksøkshund''',  er en hund som er trent opp til å finne lik. Slike ekvipasjer (hund og fører) blir blant annet utdannet ved Forsvarets hundeskole og av Norske Redningshund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hunder har gjerne en primærutdannelse som militær patruljehund, lavinehund eller ettersøkshund. De benyttes bl.a. til å avdekke massegraver i konfliktområder med krigshandlinger, men også til å søke etter folk som er antatt døde. Likhunder kan også i noen tilfeller påvise lik i vann og under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rukshundtyp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ukshund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2:00Z</dcterms:created>
  <dc:creator>runarb</dc:creator>
  <dc:description/>
  <dc:language>en-US</dc:language>
  <cp:lastModifiedBy>runarb</cp:lastModifiedBy>
  <dcterms:modified xsi:type="dcterms:W3CDTF">2005-12-04T10:12:00Z</dcterms:modified>
  <cp:revision>1</cp:revision>
  <dc:subject/>
  <dc:title>Likhund</dc:title>
</cp:coreProperties>
</file>