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k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knes kommune''' er en tidligere selvstendig kommune i Vest-Agder. Fra 1837 utgjorde Liknes sammen med Feda Kvinesdal formannskapsdistrikt. Kommunene ble delt i 1900 og Liknes og Feda ble selvstendige kommu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17 skiftet Liknes kommune navn til Kvinesdal kommune. I 1963 ble denne kommunen slått sammen med Feda og Fjotland til en ny storkommune med navnet Kvines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iknes''' er navn på administrasjonssenteret for Kvines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6:00Z</dcterms:created>
  <dc:creator>runarb</dc:creator>
  <dc:description/>
  <dc:language>en-US</dc:language>
  <cp:lastModifiedBy>runarb</cp:lastModifiedBy>
  <dcterms:modified xsi:type="dcterms:W3CDTF">2005-12-04T03:56:00Z</dcterms:modified>
  <cp:revision>1</cp:revision>
  <dc:subject/>
  <dc:title>Liknes</dc:title>
</cp:coreProperties>
</file>