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lle Hjelper</w:t>
      </w:r>
    </w:p>
    <w:p>
      <w:pPr>
        <w:pStyle w:val="Normal"/>
        <w:rPr/>
      </w:pPr>
      <w:r>
        <w:rPr/>
      </w:r>
    </w:p>
    <w:p>
      <w:pPr>
        <w:pStyle w:val="Normal"/>
        <w:rPr/>
      </w:pPr>
      <w:r>
        <w:rPr/>
        <w:t>'''Lille Hjelper''' er en fiktiv figur i Andeby-universet, kjent som medhjelperen til Petter Smart.</w:t>
      </w:r>
    </w:p>
    <w:p>
      <w:pPr>
        <w:pStyle w:val="Normal"/>
        <w:rPr/>
      </w:pPr>
      <w:r>
        <w:rPr/>
      </w:r>
    </w:p>
    <w:p>
      <w:pPr>
        <w:pStyle w:val="Normal"/>
        <w:rPr/>
      </w:pPr>
      <w:r>
        <w:rPr/>
        <w:t>Lille Hjelpers inntreden i tegneserien om Donald Duck var i historien ''The Cat Box'', skrevet av Carl Barks i 1956. Don Rosa forteller imidlertid i historien ''Hans første suksess'' at Lille Hjelper ble skapt av Petter Smart i 1952 da Petter hjalp Skrue McDuck med å redde Skrues formue.</w:t>
      </w:r>
    </w:p>
    <w:p>
      <w:pPr>
        <w:pStyle w:val="Normal"/>
        <w:rPr/>
      </w:pPr>
      <w:r>
        <w:rPr/>
      </w:r>
    </w:p>
    <w:p>
      <w:pPr>
        <w:pStyle w:val="Normal"/>
        <w:rPr/>
      </w:pPr>
      <w:r>
        <w:rPr/>
        <w:t xml:space="preserve">Don Rosa forteller også at Lille Hjelper er lagd av en gammel lampe som tilhørte Donald, hvorpå Petter Smart i ettertid monterte på mekaniske armer og ben, og plasserte på noen små dukkesko for å dempe stegene til Lille Hjelper. Det var Donald som monterte på lyspæra, og det var også Donald som ved et av sine uhell førte til at Lille Hjelper ble intelligent. Dette skjedde ved at Donald slo Lille Hjelper i Petter Smarts hode som  slo hodet sitt i en uferdig tankeboks. </w:t>
      </w:r>
    </w:p>
    <w:p>
      <w:pPr>
        <w:pStyle w:val="Normal"/>
        <w:rPr/>
      </w:pPr>
      <w:r>
        <w:rPr/>
      </w:r>
    </w:p>
    <w:p>
      <w:pPr>
        <w:pStyle w:val="Normal"/>
        <w:rPr/>
      </w:pPr>
      <w:r>
        <w:rPr/>
        <w:t>Kategori:Figurer fra Disney-tegneser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5:00Z</dcterms:created>
  <dc:creator>runarb</dc:creator>
  <dc:description/>
  <dc:language>en-US</dc:language>
  <cp:lastModifiedBy>runarb</cp:lastModifiedBy>
  <dcterms:modified xsi:type="dcterms:W3CDTF">2005-12-03T18:25:00Z</dcterms:modified>
  <cp:revision>1</cp:revision>
  <dc:subject/>
  <dc:title>Lille Hjelper</dc:title>
</cp:coreProperties>
</file>