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 jul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lle julaften''' er alltid den 23. desember og har fått sitt navn fordi det er dagen før selve julaften, den 24. 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lille julaften dagen da de fleste gjør ferdig forberedelsene til jul, som å pynte juletreet. Dagen er også den dagen i året butikkene har størst oms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  <w:t>Kategori:Dager i des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Lille julaften</dc:title>
</cp:coreProperties>
</file>