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hammer Tilsk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brandsdølen Dag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Lillehammer Tilskuer</dc:title>
</cp:coreProperties>
</file>