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lles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illesand|fylkenavn=administrasjonssenter=Lillesand|areal=185|befolkning=8&amp;nbsp;952|befolkningsår=[[2004|målform=url=www.lillesand.kommune.no|ordførernavn=[[Arne Thomassen|ordførerår=ordførerparti=[[Høyre|H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|thumb|Solnedgang i Blindleia, sommer 200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illesand''' er en kommune i Aust-Agder. Den grenser i vest mot Kristiansand, i nord mot Birkenes, og i nordøst mot Grimst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ttraksjon er Blindleia, som er båtenes smale riksvei fra Lillesand og vestover til Ulvøy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avisen i Lillesand heter Lillesands-Posten og kommer ut hver tirsdag og fr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llesand.com/ Turistinf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llesandsdaene.org/ Lillesandsdae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sb.no/kommuner/region.cgi?nr=09/ Statistikk om Lillesand fra SSB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1666318 Kultur i Lillesa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ust-Agder}}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Aust-Agder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ust-Agder</w:t>
      </w:r>
    </w:p>
    <w:p>
      <w:pPr>
        <w:pStyle w:val="Normal"/>
        <w:rPr>
          <w:lang w:val="nb-NO"/>
        </w:rPr>
      </w:pPr>
      <w:r>
        <w:rPr>
          <w:lang w:val="nb-NO"/>
        </w:rPr>
        <w:t>en:Lillesand</w:t>
      </w:r>
    </w:p>
    <w:p>
      <w:pPr>
        <w:pStyle w:val="Normal"/>
        <w:rPr>
          <w:lang w:val="nb-NO"/>
        </w:rPr>
      </w:pPr>
      <w:r>
        <w:rPr>
          <w:lang w:val="nb-NO"/>
        </w:rPr>
        <w:t>nn:Lilles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Lillesand</dc:title>
</cp:coreProperties>
</file>