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llesands-Po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Lillesands-Posten''' er en avis som blir utgitt i Lillesand i Aust-Agder. </w:t>
      </w:r>
      <w:r>
        <w:rPr/>
        <w:t>Avisa har et bekreftet nettoopplag på 3 593 ''(2004)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p.no Lillesands-Post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Au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Lillesands-Po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19:00Z</dcterms:modified>
  <cp:revision>1</cp:revision>
  <dc:subject/>
  <dc:title>Lillesands-Posten</dc:title>
</cp:coreProperties>
</file>