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strøm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strøm''' stasjon ligger i Lillestrøm sentrum. Dette er eneste stopp for Flytoget mellom Oslo og Gardermoen. Stasjonen er endestasjon for lokaltogene mellom Oslo og Lille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Oslo S|neste=Oslo Lufthav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Lillestrøm stasjon</dc:title>
</cp:coreProperties>
</file>