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o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omarka''' er et skogområde som ligger nord for Oslo. Området ligger i kommunene Oslo og Nitt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marka er avgrenset av Maridalen i vest, Nittedal i øst, Oslo i sør og Gjøvikbanen og Movatn i nord. Vest og nordvest for Lillomarka ligger Nord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omarka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Lillomarka</dc:title>
</cp:coreProperties>
</file>