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mou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{| align = right border = 1 cellpadding = 2 cellspacing = 0</w:t>
      </w:r>
    </w:p>
    <w:p>
      <w:pPr>
        <w:pStyle w:val="Normal"/>
        <w:rPr/>
      </w:pPr>
      <w:r>
        <w:rPr/>
        <w:t>| colspan = 2 align = center bgcolor = #66CCFF | '''Région Limousin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olspan = 2 align = center | Limousins vapen</w:t>
      </w:r>
    </w:p>
    <w:p>
      <w:pPr>
        <w:pStyle w:val="Normal"/>
        <w:rPr/>
      </w:pPr>
      <w:r>
        <w:rPr/>
        <w:t>&lt;br&gt;större bild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olspan = 2 align = center bgcolor = #66CCFF | '''Informatio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Regionshuvudstad || Limog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vånare &lt;br&gt; &amp;nbsp;-totalt (1999) &lt;br&gt; &amp;nbsp;-Befolkningstäthet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&lt;br&gt; 710 939 &lt;br&gt; 42 inv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Area || 16 942 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Arrondissement || 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Kantoner || 1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Kommuner || 74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| ''Président du&lt;br&gt;Conseil général''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 = 2 align = center bgcolor = #66CCFF | '''Departement i regionen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olspan = 2 align = center | Corrèze (19) &lt;br&gt; Creuse (23) &lt;br&gt; Haute-Vienne (87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 = 2 align = center bgcolor = #66CCFF | '''Lägeskart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 = 2 align = center | Limousins läge i Frankrike</w:t>
      </w:r>
    </w:p>
    <w:p>
      <w:pPr>
        <w:pStyle w:val="Normal"/>
        <w:rPr/>
      </w:pPr>
      <w:r>
        <w:rPr/>
        <w:t>|} --&gt;</w:t>
      </w:r>
    </w:p>
    <w:p>
      <w:pPr>
        <w:pStyle w:val="Normal"/>
        <w:rPr/>
      </w:pPr>
      <w:r>
        <w:rPr/>
        <w:t>:''Se også: Limousin (bil)''</w:t>
      </w:r>
    </w:p>
    <w:p>
      <w:pPr>
        <w:pStyle w:val="Normal"/>
        <w:rPr/>
      </w:pPr>
      <w:r>
        <w:rPr/>
        <w:t>:''Se også: Limousin (storferase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Regionen Limousin</w:t>
      </w:r>
    </w:p>
    <w:p>
      <w:pPr>
        <w:pStyle w:val="Normal"/>
        <w:rPr/>
      </w:pPr>
      <w:r>
        <w:rPr/>
        <w:t>'''Limousin''' er en fransk region. Regionen består av departementene Corrèze, Creuse og Haute-Vi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krikes_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mousin</w:t>
      </w:r>
    </w:p>
    <w:p>
      <w:pPr>
        <w:pStyle w:val="Normal"/>
        <w:rPr/>
      </w:pPr>
      <w:r>
        <w:rPr/>
        <w:t>en:Limousin</w:t>
      </w:r>
    </w:p>
    <w:p>
      <w:pPr>
        <w:pStyle w:val="Normal"/>
        <w:rPr/>
      </w:pPr>
      <w:r>
        <w:rPr/>
        <w:t>eo:Limoĝio</w:t>
      </w:r>
    </w:p>
    <w:p>
      <w:pPr>
        <w:pStyle w:val="Normal"/>
        <w:rPr/>
      </w:pPr>
      <w:r>
        <w:rPr/>
        <w:t>fr:Limousin</w:t>
      </w:r>
    </w:p>
    <w:p>
      <w:pPr>
        <w:pStyle w:val="Normal"/>
        <w:rPr/>
      </w:pPr>
      <w:r>
        <w:rPr/>
        <w:t>it:Limosi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ムーザン地域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Limous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imous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imous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Limousin</dc:title>
</cp:coreProperties>
</file>