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colnshi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ncolnshir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shire, et grevskap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ncolnshire, Kentucky,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Lincolnshire (andre betydninger)</dc:title>
</cp:coreProperties>
</file>