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a Lill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  <w:t>'''Linda Lillevik''', født 9. juli 1964 i Alta, er en norsk bibliotekar, journalist og barnebokforfatter, bosatt i Kabelvåg i Vågan,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nnes barnebøker varierer i tema og uttrykk. De best kjente er en serie på tre fotobilledbøker laget sammen med fotografen Kjell Storvik, om '''Kristine''', en jente med Downs syndrom: ''Klart jeg kan!'', ''Klart vi tør!'' og ''Skoleklart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rvik.folkebibl.no/dokument/presentasjoner/lilleviklinda.htm Litteraturnett Nord-Norge] med 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fotposten.no/kultur/article708933.ece Lofotposten: Pris under revyfestivalen 2003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ideforlag.no/omtaler/lillevik_klart/lillevik_klart_jeg.html Eide for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llevik, Linda</w:t>
      </w:r>
    </w:p>
    <w:p>
      <w:pPr>
        <w:pStyle w:val="Normal"/>
        <w:rPr>
          <w:lang w:val="nb-NO"/>
        </w:rPr>
      </w:pPr>
      <w:r>
        <w:rPr>
          <w:lang w:val="nb-NO"/>
        </w:rPr>
        <w:t>Lillevik, Linda</w:t>
      </w:r>
    </w:p>
    <w:p>
      <w:pPr>
        <w:pStyle w:val="Normal"/>
        <w:rPr>
          <w:lang w:val="nb-NO"/>
        </w:rPr>
      </w:pPr>
      <w:r>
        <w:rPr>
          <w:lang w:val="nb-NO"/>
        </w:rPr>
        <w:t>Lillevik, Li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Linda Lillevik</dc:title>
</cp:coreProperties>
</file>