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da Tjørhom</w:t>
      </w:r>
    </w:p>
    <w:p>
      <w:pPr>
        <w:pStyle w:val="Normal"/>
        <w:rPr/>
      </w:pPr>
      <w:r>
        <w:rPr/>
      </w:r>
    </w:p>
    <w:p>
      <w:pPr>
        <w:pStyle w:val="Normal"/>
        <w:rPr/>
      </w:pPr>
      <w:r>
        <w:rPr/>
        <w:t>'''Linda Tjørhom''' (født skiskytter. Oppvokst på Tjørhom, i Sirdal Kommune. Gikk på Sinnes skule i 9 år, og syklet ofte til skolen. Har senere uttalt at dette la grunnlaget for hennes senere sukseer. Hun begynte med skiskyting når hun var rundt 12 år gammel, da hadde hun allerede drevet på med langrenn en god del år. Etter endt grunnskole flyttet hun 3 mil til kommunesenteret Tonstad, for å gå på skigymnaset Sirdal VGS. Det var her hun skulle møte en lærer ved navn Roger Grubben, som senere ble hennes kjæreste og samboer. Som elev ved Sirdal VGS fikk hun en god utvikling i sporet, og ikke minst på standplass der hennes styrke lå. Hun tok ett fjerde år ved skolen for å kunne konsentrere seg mer om skiskyting, og allikevel få gode karakterer. Senere skulle hun vinne gull i junior-VM på stafett, sammen med blant annet Gro-Marit Istad Kristiansen.  Hun har vært på det norske elitelaget siden 2000. Samtidig som hun har satset på skiskytinga har hun også tatt en førskolelærerutdanning, ved høgskolen i Sør-Trøndelag. Senere har hun flyttet tilbake til barndomskommunen Sirdal, der hun og Roger har bygd seg hus, på en tomt de fikk gratis fra kommunen.</w:t>
      </w:r>
    </w:p>
    <w:p>
      <w:pPr>
        <w:pStyle w:val="Normal"/>
        <w:rPr/>
      </w:pPr>
      <w:r>
        <w:rPr/>
      </w:r>
    </w:p>
    <w:p>
      <w:pPr>
        <w:pStyle w:val="Normal"/>
        <w:rPr/>
      </w:pPr>
      <w:r>
        <w:rPr/>
        <w:t xml:space="preserve">Under VM i skiskyting 2005 tok Linda Tjørhom bronse på 15 km. Med det norske stafettlaget tok hun sølv under OL 2002 i Salt Lake City, og gull i VM 2004 i Oberhof. </w:t>
      </w:r>
    </w:p>
    <w:p>
      <w:pPr>
        <w:pStyle w:val="Normal"/>
        <w:rPr/>
      </w:pPr>
      <w:r>
        <w:rPr/>
      </w:r>
    </w:p>
    <w:p>
      <w:pPr>
        <w:pStyle w:val="Normal"/>
        <w:rPr/>
      </w:pPr>
      <w:r>
        <w:rPr/>
        <w:t>Hun har (per februar 2005) vunnet tre enkeltrenn i verdenscupen.</w:t>
      </w:r>
    </w:p>
    <w:p>
      <w:pPr>
        <w:pStyle w:val="Normal"/>
        <w:rPr/>
      </w:pPr>
      <w:r>
        <w:rPr/>
      </w:r>
    </w:p>
    <w:p>
      <w:pPr>
        <w:pStyle w:val="Normal"/>
        <w:rPr/>
      </w:pPr>
      <w:r>
        <w:rPr/>
        <w:t>Roger Grubben er nå herrelandslagstrener.</w:t>
      </w:r>
    </w:p>
    <w:p>
      <w:pPr>
        <w:pStyle w:val="Normal"/>
        <w:rPr/>
      </w:pPr>
      <w:r>
        <w:rPr/>
      </w:r>
    </w:p>
    <w:p>
      <w:pPr>
        <w:pStyle w:val="Normal"/>
        <w:rPr/>
      </w:pPr>
      <w:r>
        <w:rPr/>
        <w:t>Linda Tjørhom har uttalt at hun kanskje vil legge opp etter Torino-OL for å stifte familie og begynne å jobbe.</w:t>
      </w:r>
    </w:p>
    <w:p>
      <w:pPr>
        <w:pStyle w:val="Normal"/>
        <w:rPr/>
      </w:pPr>
      <w:r>
        <w:rPr/>
      </w:r>
    </w:p>
    <w:p>
      <w:pPr>
        <w:pStyle w:val="Normal"/>
        <w:rPr/>
      </w:pPr>
      <w:r>
        <w:rPr/>
        <w:t>Tjørhom, Linda</w:t>
      </w:r>
    </w:p>
    <w:p>
      <w:pPr>
        <w:pStyle w:val="Normal"/>
        <w:rPr/>
      </w:pPr>
      <w:r>
        <w:rPr/>
        <w:t>Tjørhom, Linda</w:t>
      </w:r>
    </w:p>
    <w:p>
      <w:pPr>
        <w:pStyle w:val="Normal"/>
        <w:rPr/>
      </w:pPr>
      <w:r>
        <w:rPr/>
      </w:r>
    </w:p>
    <w:p>
      <w:pPr>
        <w:pStyle w:val="Normal"/>
        <w:rPr/>
      </w:pPr>
      <w:r>
        <w:rPr/>
        <w:t>de:Linda Tjoerh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2:00Z</dcterms:created>
  <dc:creator>runarb</dc:creator>
  <dc:description/>
  <dc:language>en-US</dc:language>
  <cp:lastModifiedBy>runarb</cp:lastModifiedBy>
  <dcterms:modified xsi:type="dcterms:W3CDTF">2005-12-04T05:12:00Z</dcterms:modified>
  <cp:revision>1</cp:revision>
  <dc:subject/>
  <dc:title>Linda Tjørhom</dc:title>
</cp:coreProperties>
</file>