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d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ndefamilien''' (''Tiliaceae'') er en underfamilie av kattostfamilien i ordenen Malvales. Den omfatter ca. 450 arter fordelt på 50 planteslekter. I Norge vokser bare vanlig lind (''Tilia cordata''). Arter i slekten ''Corchorus'' gir fibermaterialet jute. Den ble inntil nylig regnet som en egen plantefamilie, men ble innlemmet i kattostfamilien etter genetiske stud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orchorus''</w:t>
      </w:r>
    </w:p>
    <w:p>
      <w:pPr>
        <w:pStyle w:val="Normal"/>
        <w:numPr>
          <w:ilvl w:val="0"/>
          <w:numId w:val="2"/>
        </w:numPr>
        <w:rPr/>
      </w:pPr>
      <w:r>
        <w:rPr/>
        <w:t>''Sparmannia''</w:t>
      </w:r>
    </w:p>
    <w:p>
      <w:pPr>
        <w:pStyle w:val="Normal"/>
        <w:numPr>
          <w:ilvl w:val="0"/>
          <w:numId w:val="2"/>
        </w:numPr>
        <w:rPr/>
      </w:pPr>
      <w:r>
        <w:rPr/>
        <w:t>Lind (''Tili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v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Lindefamilien</dc:title>
</cp:coreProperties>
</file>