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erud''' 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ollebekk|linje=5|neste=Veitv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Linderud stasjon</dc:title>
</cp:coreProperties>
</file>