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ndesnes (kommu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desnes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Lindesnes (kommune)</dc:title>
</cp:coreProperties>
</file>