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isf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isfarne''' (også kalt '''Holy Island''') er ei øy rett utenfor kysten av et slott på. Ved lavvann har øya fastlandsforbindelse i form av en bilvei som ligger under vann ved flo. Øya har sin egen avgiftsbelagte parkeringsplass. Det er 162 fastboende personer på øya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deler av øya er fredet som naturreservat, for å beskytte fuglelivet der. Opp mot 300 fuglearter er registrert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Aidan, som hadde blitt sendt fra St. Cuthbert, var abbed i klost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begynnelsen på det illuminerte manuskripter. Det mest kjente av disse, gammelengelske oversettelse, slik at boken også er en av de tidligste engelske utgaver av evangeliene. Illustrasjonene er i keltisk stil. Boken er nå i British Library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793 ble munkene ved klosteret på Lindisfarne angrepet av vikinger, noe som markerer starten av vikingtida. En av tingene som ble stjålet var innbindingen til Lindisfarneevangeliene, som var i edelt metall. Etter angrepet flyktet munkene, og tok med relikviene til St. Cuthbert, som nå ligger i Durhamkated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mannisk tid ble klosteret gjenopprettet, og var i drift inntil det ble oppløst av Henrik VIII i 1536. Det er nå en ruin, som forvaltes av English Heritage. Sognekirken som ligger ved siden av er i 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  <w:t>Kategori:Northumberland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indisfarne</w:t>
      </w:r>
    </w:p>
    <w:p>
      <w:pPr>
        <w:pStyle w:val="Normal"/>
        <w:rPr/>
      </w:pPr>
      <w:r>
        <w:rPr/>
        <w:t>de:Lindisfarne (Insel)</w:t>
      </w:r>
    </w:p>
    <w:p>
      <w:pPr>
        <w:pStyle w:val="Normal"/>
        <w:rPr/>
      </w:pPr>
      <w:r>
        <w:rPr/>
        <w:t>en:Lindisfarne</w:t>
      </w:r>
    </w:p>
    <w:p>
      <w:pPr>
        <w:pStyle w:val="Normal"/>
        <w:rPr/>
      </w:pPr>
      <w:r>
        <w:rPr/>
        <w:t>fr:Lindisfarne</w:t>
      </w:r>
    </w:p>
    <w:p>
      <w:pPr>
        <w:pStyle w:val="Normal"/>
        <w:rPr/>
      </w:pPr>
      <w:r>
        <w:rPr/>
        <w:t>nl:Lindisfar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ンデスファーン修道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ndisfa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Lindisfarne</dc:title>
</cp:coreProperties>
</file>