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y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y Hop''' er en dans som oppsto i New York sent på 1920-tallet og utviklet seg frem til tidlig på 194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y Hop er en sammensmelting av flere andre danser som ble danset i USA, men hovedsakelig Charleston.</w:t>
      </w:r>
    </w:p>
    <w:p>
      <w:pPr>
        <w:pStyle w:val="Normal"/>
        <w:rPr/>
      </w:pPr>
      <w:r>
        <w:rPr/>
        <w:t>Lindy Hop kombinerer bevegelsene fra afrikanske danser med den formelle 8-stegs-strukturen i europeisk dans. Afrikanske danser skiller vanligvis menn fra kvinner. Europeerne oppfant par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  <w:t>cs:Lindy Hop de:Lindy Hop en:Lindy Hop fr:Lindy Hop nl:Lindy Hop nb:Lindy hop sv:Lindy 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Lindy hop</dc:title>
</cp:coreProperties>
</file>