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e Østv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ne Østvold''' (født 7. november 1978, død 19. september 2004 i Santiago de Chile i Chile) var en norsk snowboardstj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var fra Haugsbygd i Hønefoss , hun bodde sammen med sin forlovede Thomas Munkelien i Oslo. Line var en av verdens beste utøvere av snowboardcross. Hun ble verdensmester i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e Østvold, som studerte idrettsadministrasjon ved Norges Idrettshøyskole i Oslo, la la egentlig opp i 2002, etter at hun brakk kragebenet i en konkurranse. Men hun bestemte seg for å gjøre comeback da snowboardcross ble OL-g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døde av hodeskadene hun pådro seg under en treningsulykke i Chile, etter et f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stvold, Line</w:t>
      </w:r>
    </w:p>
    <w:p>
      <w:pPr>
        <w:pStyle w:val="Normal"/>
        <w:rPr/>
      </w:pPr>
      <w:r>
        <w:rPr/>
        <w:t>Østvold, Line</w:t>
      </w:r>
    </w:p>
    <w:p>
      <w:pPr>
        <w:pStyle w:val="Normal"/>
        <w:rPr/>
      </w:pPr>
      <w:r>
        <w:rPr/>
        <w:t>Østvold,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ne Østvold</w:t>
      </w:r>
    </w:p>
    <w:p>
      <w:pPr>
        <w:pStyle w:val="Normal"/>
        <w:rPr/>
      </w:pPr>
      <w:r>
        <w:rPr/>
        <w:t>sv:Line Østv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6:00Z</dcterms:created>
  <dc:creator>runarb</dc:creator>
  <dc:description/>
  <dc:language>en-US</dc:language>
  <cp:lastModifiedBy>runarb</cp:lastModifiedBy>
  <dcterms:modified xsi:type="dcterms:W3CDTF">2005-12-03T19:56:00Z</dcterms:modified>
  <cp:revision>1</cp:revision>
  <dc:subject/>
  <dc:title>Line Østvold</dc:title>
</cp:coreProperties>
</file>