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matematikken er linearitet et viktig begrep.  En transformasjon eller en operator T(x) sies å være ''lineær'' dersom følgende krav er oppfy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&lt;math&gt; c \cdot T(x) = T(c \cdot x) &lt;/math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&lt;math&gt; T(x+y) = T(x)+T(y)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''c'' en skalar, mens ''x'' og ''y'' er elementer i definisjonsmengden til T.</w:t>
      </w:r>
    </w:p>
    <w:p>
      <w:pPr>
        <w:pStyle w:val="Normal"/>
        <w:rPr/>
      </w:pPr>
      <w:r>
        <w:rPr/>
        <w:t>En lineær operasjon skal oppfylle ''begge'' krav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n lineær operasjon kan være å multiplisere med 2:  &lt;br&gt;</w:t>
      </w:r>
    </w:p>
    <w:p>
      <w:pPr>
        <w:pStyle w:val="Normal"/>
        <w:rPr/>
      </w:pPr>
      <w:r>
        <w:rPr/>
        <w:t>&lt;math&gt; c \cdot (2 \cdot x) = 2 \cdot (c \cdot x) &lt;/math&gt; &lt;br&gt;</w:t>
      </w:r>
    </w:p>
    <w:p>
      <w:pPr>
        <w:pStyle w:val="Normal"/>
        <w:rPr/>
      </w:pPr>
      <w:r>
        <w:rPr/>
        <w:t>&lt;math&gt; 2 \cdot (x+y) = 2 \cdot x + 2 \cdot y &lt;/math&gt; &lt;br&gt;</w:t>
      </w:r>
    </w:p>
    <w:p>
      <w:pPr>
        <w:pStyle w:val="Normal"/>
        <w:rPr/>
      </w:pPr>
      <w:r>
        <w:rPr/>
        <w:t xml:space="preserve">Vi ser at begge kravene er oppfylt ved denne oper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 operasjon som ''ikke'' er lineær kan være å ta kvadratroten:&lt;br&gt;</w:t>
      </w:r>
    </w:p>
    <w:p>
      <w:pPr>
        <w:pStyle w:val="Normal"/>
        <w:rPr/>
      </w:pPr>
      <w:r>
        <w:rPr/>
        <w:t>&lt;math&gt; c \cdot \sqrt{x} \ne \sqrt{c \cdot x} &lt;/math&gt; &lt;br&gt;</w:t>
      </w:r>
    </w:p>
    <w:p>
      <w:pPr>
        <w:pStyle w:val="Normal"/>
        <w:rPr/>
      </w:pPr>
      <w:r>
        <w:rPr/>
        <w:t>&lt;math&gt; \sqrt{x+y} \ne \sqrt{x} +\sqrt{y} &lt;/math&gt; &lt;br&gt;</w:t>
      </w:r>
    </w:p>
    <w:p>
      <w:pPr>
        <w:pStyle w:val="Normal"/>
        <w:rPr/>
      </w:pPr>
      <w:r>
        <w:rPr/>
        <w:t xml:space="preserve">Her er faktisk ingen av de to kravene oppfylt, men det hadde vært tilstrekkelig om bare ett av kravene var bru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Lineær</dc:title>
</cp:coreProperties>
</file>