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a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180px|Linear A inskripsjon på leirtavle som er funnet i Akrotiri, Santo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ear A''' er en skrifttype som ble brukt til å skrive det etokretiske (også kalt minoiske) språ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ar A hadde sitt opphav i den minoiske kulturen på Kreta, og ble brukt fra ca. 1700 f.kr. fram til Kreta ble invadert av greske folkeslag ca. 1420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eslektet alfabet, gresk, og ble brukt i den gamle palasskulturen i Mykene på det greske fastlandet. Dette første greske skriftspråket erstattet Linear A som administrasjonsspråk i Knossos og de andre palassene på K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av skrifttegnene i Linear A finner man igjen i det yngre skriftspråket Linear B, men utover det er det ikke identifisert noe slektskap mellom de to språ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man har funnet en rekke leirtavler og andre gjenstander med inskripsjoner i Linear A både på Kreta og andre øyer i Egeerhavet, har ingen ennå klart å gi en overbevisende tyding av dette skriftsprå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kke-alfabetisk skrift</w:t>
      </w:r>
    </w:p>
    <w:p>
      <w:pPr>
        <w:pStyle w:val="Normal"/>
        <w:rPr/>
      </w:pPr>
      <w:r>
        <w:rPr/>
        <w:t>Kategori:Gresk bronse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near A</w:t>
      </w:r>
    </w:p>
    <w:p>
      <w:pPr>
        <w:pStyle w:val="Normal"/>
        <w:rPr/>
      </w:pPr>
      <w:r>
        <w:rPr/>
        <w:t>de:Linearschrift A</w:t>
      </w:r>
    </w:p>
    <w:p>
      <w:pPr>
        <w:pStyle w:val="Normal"/>
        <w:rPr/>
      </w:pPr>
      <w:r>
        <w:rPr/>
        <w:t>en:Linear A</w:t>
      </w:r>
    </w:p>
    <w:p>
      <w:pPr>
        <w:pStyle w:val="Normal"/>
        <w:rPr/>
      </w:pPr>
      <w:r>
        <w:rPr/>
        <w:t>es:Lineal A</w:t>
      </w:r>
    </w:p>
    <w:p>
      <w:pPr>
        <w:pStyle w:val="Normal"/>
        <w:rPr/>
      </w:pPr>
      <w:r>
        <w:rPr/>
        <w:t>fr:Linéaire A</w:t>
      </w:r>
    </w:p>
    <w:p>
      <w:pPr>
        <w:pStyle w:val="Normal"/>
        <w:rPr/>
      </w:pPr>
      <w:r>
        <w:rPr/>
        <w:t>ja:&amp;#32218;&amp;#25991;&amp;#23383;A</w:t>
      </w:r>
    </w:p>
    <w:p>
      <w:pPr>
        <w:pStyle w:val="Normal"/>
        <w:rPr/>
      </w:pPr>
      <w:r>
        <w:rPr/>
        <w:t>pl:Pismo linearne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Linear A</dc:title>
</cp:coreProperties>
</file>