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ngao''' en by i øyprovinsen Kinas kyst mot Sørkinahavet. Byen ligger nordvest på 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er kjent for grillet spegris fra Lingao, reker fra Jinqian, og ender fra Nanba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folkningen anslås (2005) til 63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i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Lingao</dc:title>
</cp:coreProperties>
</file>