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gua 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gua franca''' er fransk''. Dette kunstige språket ble brukt som handelsspråk i middelhavsområdene fra det 14. århundre. Spor etter språket finnes også i dag. Betegnelsen brukes i dag også om et språk som fungerer som felles språk for en reg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Lingua franca'' utviklet seg blant handelsmenn i middelhavsområdet som et redskap for å omgå språkbarrierer. I sin eldste form var det sterkt påvirket av italienske portugisisk form som ble brukt på portugiske skip og i landets kolon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finner man spor etter språket særlig i algirsk engelsk finner man enkelte ord fra ''lingua franca'', da mange engelske sjømenn gjorde tjeneste på skip hvor man snakket språ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 betydningen 'fellesspråk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''lingua franca'' hadde som handelsspråk har ført til at man også bruker navnet som betegnelse på et fellesspråk i en region med flere språkgrupper, spesielt i forbindelse med uoffisielle språk. Man finner for eksempel hausa i Vest-Afrika, hindi i det meste av India og swahili i Øst-Afrika. Språkformen som er i bruk som ''lingua franca'' avviker ofte fra formen som brukes som morsmål, da den påvirkes av de forskjellige morsmålene i regionen. Et lands offisielle språk kan også ha funksjon som ''lingua franca'', men omtales da gjerne nettopp som 'offisielt språk'. Dette er særlig et vanlig fenoment i tidligere kolonier, der kolonimaktens språk brukes i offentlige sammenhenger, mens befolkningen ofte har andre mo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uropa har flere språk gjort tjeneste som fellesspråk i de øvre samfunnsskikt; spesielt har latin utmerket seg om akademisk og kirkelig språk gjennom mange århun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erte språk som esperanto og volapyk har vært ment å skulle fylle en funksjon som globalt fellesspråk, og er derfor ofte omtalt som ''lingua franca''-kandidater. Suksessen har imidlertid vært begre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åre dager betraktes engelsk som det nærmeste en kommer til et verdens ''lingua franc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ingua franca</w:t>
      </w:r>
    </w:p>
    <w:p>
      <w:pPr>
        <w:pStyle w:val="Normal"/>
        <w:rPr/>
      </w:pPr>
      <w:r>
        <w:rPr/>
        <w:t>bg:Лингва франка</w:t>
      </w:r>
    </w:p>
    <w:p>
      <w:pPr>
        <w:pStyle w:val="Normal"/>
        <w:rPr/>
      </w:pPr>
      <w:r>
        <w:rPr/>
        <w:t>da:Lingua franca</w:t>
      </w:r>
    </w:p>
    <w:p>
      <w:pPr>
        <w:pStyle w:val="Normal"/>
        <w:rPr/>
      </w:pPr>
      <w:r>
        <w:rPr/>
        <w:t>de:Lingua franca</w:t>
      </w:r>
    </w:p>
    <w:p>
      <w:pPr>
        <w:pStyle w:val="Normal"/>
        <w:rPr/>
      </w:pPr>
      <w:r>
        <w:rPr/>
        <w:t>en:Lingua franca</w:t>
      </w:r>
    </w:p>
    <w:p>
      <w:pPr>
        <w:pStyle w:val="Normal"/>
        <w:rPr/>
      </w:pPr>
      <w:r>
        <w:rPr/>
        <w:t>eo:Lingvafrankao</w:t>
      </w:r>
    </w:p>
    <w:p>
      <w:pPr>
        <w:pStyle w:val="Normal"/>
        <w:rPr/>
      </w:pPr>
      <w:r>
        <w:rPr/>
        <w:t>es:Lingua franca</w:t>
      </w:r>
    </w:p>
    <w:p>
      <w:pPr>
        <w:pStyle w:val="Normal"/>
        <w:rPr/>
      </w:pPr>
      <w:r>
        <w:rPr/>
        <w:t>fi:Lingua franca</w:t>
      </w:r>
    </w:p>
    <w:p>
      <w:pPr>
        <w:pStyle w:val="Normal"/>
        <w:rPr/>
      </w:pPr>
      <w:r>
        <w:rPr/>
        <w:t>fr:Sabir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נגואה פרנקה</w:t>
      </w:r>
    </w:p>
    <w:p>
      <w:pPr>
        <w:pStyle w:val="Normal"/>
        <w:rPr/>
      </w:pPr>
      <w:r>
        <w:rPr/>
        <w:t>nl:Lingua franca</w:t>
      </w:r>
    </w:p>
    <w:p>
      <w:pPr>
        <w:pStyle w:val="Normal"/>
        <w:rPr/>
      </w:pPr>
      <w:r>
        <w:rPr/>
        <w:t>pl:Lingua franca</w:t>
      </w:r>
    </w:p>
    <w:p>
      <w:pPr>
        <w:pStyle w:val="Normal"/>
        <w:rPr/>
      </w:pPr>
      <w:r>
        <w:rPr/>
        <w:t>pt:Lingua franca</w:t>
      </w:r>
    </w:p>
    <w:p>
      <w:pPr>
        <w:pStyle w:val="Normal"/>
        <w:rPr/>
      </w:pPr>
      <w:r>
        <w:rPr/>
        <w:t>ru:Лингва-франка</w:t>
      </w:r>
    </w:p>
    <w:p>
      <w:pPr>
        <w:pStyle w:val="Normal"/>
        <w:rPr/>
      </w:pPr>
      <w:r>
        <w:rPr/>
        <w:t>sl:Lingua franca</w:t>
      </w:r>
    </w:p>
    <w:p>
      <w:pPr>
        <w:pStyle w:val="Normal"/>
        <w:rPr/>
      </w:pPr>
      <w:r>
        <w:rPr/>
        <w:t>sv:Lingua fran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Lingua franca</dc:title>
</cp:coreProperties>
</file>