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j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jebåt''' er en båt som går i fast rute mellom to eller flere bestemte havner for å transportere personer eller f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Linjebåt</dc:title>
</cp:coreProperties>
</file>