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je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i '''linjefart''' følger en fast rute mellom et antall hav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en tidlige linjefarten hørte ''atlanterhavskrysserne''.  I dag er det danske rederikonsernet A. P. Møller den største aktøren med containerskip i linjefart.  Det norske rederiet Wilhelm Wilhelmsen er av verdens største aktører med bilskip i linje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Linjefart</dc:title>
</cp:coreProperties>
</file>